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6859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2 № 12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Дорожная деятельность, благоустройство и жизнеобеспечение» на 2023-2025 г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  администрация   Полысаевского  городского 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Дорожная деятельность, благоустройство и жизнеобеспечение» на 2023 - 2025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 с 01.03.2023 следующие постановления администрации Полысаевского городского округа: от 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 , от 28.04.2022 № 585 «О внесении изменений в постановление администрации Полысаевского городского округа от 22.09.2021 № 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,  от 20.06.2022 №794 «О внесении изменений в постановление администрации Полысаевского городского округа от 22.09.2021 №1219 «Об утверждении муниципальной программы Полысаевского городского округа «Дорожная деятельность, благоустройство и жизнеобеспечение» на 2022-2024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П. З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едвед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2 № 1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ысаевского городского округа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рожная деятельность, благоустройство и жизнеобеспечение</w:t>
      </w:r>
      <w:r>
        <w:rPr>
          <w:bCs/>
          <w:sz w:val="28"/>
          <w:szCs w:val="28"/>
        </w:rPr>
        <w:t>»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 xml:space="preserve">на 2023 – 2025 годы </w:t>
      </w:r>
    </w:p>
    <w:p>
      <w:pPr>
        <w:pStyle w:val="Normal"/>
        <w:ind w:right="2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деятельность, благоустройство и жизнеобеспечение» 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на 2023 - 2025 годы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апитальному строительству и вопросам жилищно-коммунального хозяйства Полысаевского городского округа; Комитет по управлению муниципальным имуществом Полысаевского городского округа 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держание объектов улично-дорожной се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Благоустрой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ддержка жилищно-коммунального хозя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дготовка объектов коммунальной инфраструктуры к отопительному сезону»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автомобильных дорог общего пользования местного значения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личного освещения, озеленения и благоустройства территорий общего пользования Полысаевского городского округ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обеспечению жителей муниципального образования жилищно-коммунальными услуг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, разработка технической документации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2025 годы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2023 - 2025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699 255,6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8 618,80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1 245,4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9 391,40тыс.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78 771,8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 124,2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750,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 896,8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520 483,8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 494,6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3 494,6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3 494,60 тыс. рубле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 всего, в том числе по годам реализ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 за 2022-2024 годы -5 370,00 тыс. рублей, в том числе по годам реализации: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г.-1 790тыс.рублей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г.-1 790тыс.рублей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г.- 1 790тыс.рублей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уровня благоустроенности и озеленения города; обеспечение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сперебойного освещения улиц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лного спроса  населения в тепловой энергии, в холодной воде надлежащего качества, в услугах по водоот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. В этой связи создание благоприятной для проживания и жизнедеятельности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итетом обеспечивается текущее содержание следующих объе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с твердым покрытием – 265,055 тыс. кв. 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с покрытием переходного типа – 717,42 тыс. кв. 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стовые сооружения – 2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павильоны – 60 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рки – 2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веры - 4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и наружного освещения -1039 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ния линий уличного освещения – 33,38 к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нтаны - 2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дбища - 2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– 37,9 к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– 1500 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тофорные объекты – 9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Полысаевского городского округа составляет 187,4 км, в том числе с усовершенствованным покрытием – 70,6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и содержанию объектов дорожного хозяйства является важнейшим условием обеспечения сохранности дорог, повышения безопасности движения на дорогах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е темпы деловой активности и растущий уровень жизни населения городского округа привели к резкому росту численности автотранспорта. Между тем, состояние городских автомобильных дорог не в полной мере отвечают ГОСТам и требованиям иных нормативных актов, что является причиной снижения уровня безопасност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, соблюдения требований государственных стандартов необходимо выполнять работы по содержанию, восстановлению и ремонту удерживающих ограждений, ремонту и замене светофорных объектов, дорожных знаков, по нанесению и восстановлению дорожной разметки, очистке проезжей части дорог, площадей, тротуаров, лестничных сходов, павильонов ожидания, ливневой канализации, ограждений и других элементов обустройства дорог от снега и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ие уровня автомобилизации неизбежно приводит к преждевременному износу дорожной одежды городских дорог. В результате этого сокращаются межремонтные сроки и увеличиваются объемы ремонт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кторе индивидуальной застройки для обеспечения безопасности дорожного движения, а также для обеспечения комфортного проживания без коммунальных удобств выполняются работы по грейдированию дорог, отсыпке проезжей части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города также является важным фактором обеспечения безопасности дорожного движения и неотъемлемой частью для создания комфортных и безопасных условий жизнедеятельности горож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ротяженность обслуживаемых сетей уличного освещения составляет 33,38 км. В 2022году была проведена модернизация существующих линий уличного освещения, заменены светильники, установилены  светодиодные лам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озеленения улично-дорожной сети города представлена придорожными зелеными насаждениями и озелененными территориями рекреационного назначения - городскими скверами, парками, основной функцией которых является создание и поддержание благоприятных условий прожива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лысаевском городском округе обустроено 6 общественных территорий, в том числе 2 парка, 4 сквера. Еще одна общественная территория –Сквер « Горняков» организована в 202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арк находится в аренде и на его территории не осуществляется текущее содержание за счет местного бюджета (текущее содержание осуществляет аренд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дания эстетичного вида городским улицам необходимо ежегодно проводить работы по формированию крон деревьев и кустар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озеленения города предусматривает уборку снега, мусора, смета с пешеходных дорожек и тротуаров в скверах и парках города, окос травы газонов, придорожных пространств. Кроме того, текущее содержание объектов «зеленого хозяйства» предусматривает обслуживание цветников, садово-парковой мебели (диваны, урны), объемных цветочных ф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кладбищ необходимо обеспечивать подходы к захоронениям как в летний, так и в зимний пери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ороде необходимо содержать прочие объекты благоустройства: фонтаны, лестничные сходы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комфортные условия проживания граждан, улучшить санитарное содержание и экологическое состояние территор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ю окружающей сред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872"/>
        <w:gridCol w:w="2620"/>
        <w:gridCol w:w="3585"/>
        <w:gridCol w:w="1041"/>
        <w:gridCol w:w="2713"/>
      </w:tblGrid>
      <w:tr>
        <w:trPr>
          <w:trHeight w:val="10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содержания автомобильных дорог общего пользования местного значения Полысаев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объектов инфраструктуры улично-дорожной се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овышены или восстановлены транспортно-эксплуатационные характеристи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 автомобильных дорог, общего пользования местного значения, на которых повышены или восстановлены транспортно-эксплуатационные характеристик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 / Общая протяженность автомобильных дорог общего пользования местного значения * 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уличного освещения, озеленения и благоустройства территорий общего пользования Полысаевского городского округ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ъектов освещения автомобильных дорог, пешеходных зон, парков и скверов Полысаевского городского округ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обслуживаемых сетей уличного освещ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и поддержание объектов озел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находившихся на обслуживан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объектов благоустройства, парков и скве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благоустройства, в отношении которых выполнен текущий или капитальный ремонт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ъектов благоустройства, в отношении которых выполнен текущий или капитальный ремон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содержанию объектов благоустройства, парков и скве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ероприятий по проек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отлову и содержанию животных без владельц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отлову безнадзорных животных / Общее количество поданных заявок по отлову безнадзорных животных * 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выполнения мероприятий по обеспечению жителей муниципального образования жилищно-коммунальными услуг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  <w:lang w:eastAsia="en-US"/>
              </w:rPr>
              <w:t>субсидий на компенсацию (возмещение)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х реализацию твердого топлива, сжиженного газа населению, возникающих в результ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тановления льготных цен (тарифов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едприятий (организаций), получивших субсид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монт объектов коммунальной инфраструктуры, разработка и актуализация схем водоснабжения, водоотведения, теплоснабж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питального ремонта  объектов систем ремонт теплоснабжения, водоснабжения и водоотведения, с целью снижения аварий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систем теплоснабжения, водоснабжения и водоот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тремонтированных объектов систем водоснабжения и водоотведения</w:t>
            </w:r>
          </w:p>
        </w:tc>
      </w:tr>
      <w:tr>
        <w:trPr>
          <w:trHeight w:val="11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зработка схемы теплоснабжени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833"/>
        <w:gridCol w:w="1881"/>
        <w:gridCol w:w="1747"/>
        <w:gridCol w:w="1748"/>
        <w:gridCol w:w="1748"/>
        <w:gridCol w:w="1746"/>
        <w:gridCol w:w="214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 618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45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 391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 255,6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124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6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771,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483,8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39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88,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39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88,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9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88,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9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88,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433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2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2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633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533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533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683,8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683,8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683,8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683,8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2730"/>
        <w:gridCol w:w="2826"/>
        <w:gridCol w:w="1570"/>
        <w:gridCol w:w="2339"/>
        <w:gridCol w:w="1256"/>
        <w:gridCol w:w="1309"/>
        <w:gridCol w:w="165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естного значения, по  которым осуществляется мероприятия по содержанию улично-дорожной се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заявок по отлову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систем водоснабжения и водоот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701" w:footer="1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Гвоздицин Александр свет Геннадьевич</dc:creator>
  <dc:description/>
  <dc:language>en-US</dc:language>
  <cp:lastModifiedBy>user64</cp:lastModifiedBy>
  <cp:lastPrinted>2022-09-15T16:54:00Z</cp:lastPrinted>
  <dcterms:modified xsi:type="dcterms:W3CDTF">2022-09-15T09:55:00Z</dcterms:modified>
  <cp:revision>4</cp:revision>
  <dc:subject/>
  <dc:title/>
</cp:coreProperties>
</file>