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77868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8"/>
              <w:jc w:val="both"/>
              <w:rPr>
                <w:spacing w:val="-3"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Требований к технологическим, программным и лингвистическим средствам обеспечения пользования официальными сайтами органов местного самоуправления Полысаевского городск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целях реализации части 4 статьи 10 Федерального закона                            от 09.02.2009 № 8-ФЗ «Об обеспечении доступа к информации о деятельности государственных органов и органов местного самоуправления» и подпункта 2 пункта 2 статьи 3 Закона Кемеровской области от 28.06.2010    № 73-ОЗ «Об обеспечении доступа к информации о деятельности органов государственной власти Кемеровской области - Кузбасс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Утвердить прилагаемые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Полысаевского городского округа (далее - Треб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Органам местного самоуправления Полысаевского городского округа и подведомственным им организациям обеспечить исполнение Требований при функционировании своих официальных сайтов в информационно - 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Полысаевского городского округа от 01.04.2021 № 358 «Об утверждении Требований к технологическим, программным и лингвистическим средствам обеспечения пользования официальными сайтами органов местного самоуправления Полысаевского городского округ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Вавилк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148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 5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им, программным и лингвистическим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обеспечения пользования официальными сайтами 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органов местного самоуправления Полысаевского городского округ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1. Требования к технологическим, программным и лингвистическим средствам обеспечения пользования официальными сайтами </w:t>
      </w:r>
      <w:r>
        <w:rPr>
          <w:sz w:val="28"/>
          <w:szCs w:val="28"/>
        </w:rPr>
        <w:t>органов местного самоуправления Полысаевского городского округа</w:t>
      </w:r>
      <w:r>
        <w:rPr>
          <w:sz w:val="28"/>
        </w:rPr>
        <w:t xml:space="preserve"> и подведомственных им организаций направлены на обеспечение реализации прав пользователей информацией на получение информации о деятельности </w:t>
      </w:r>
      <w:r>
        <w:rPr>
          <w:sz w:val="28"/>
          <w:szCs w:val="28"/>
        </w:rPr>
        <w:t>органов местного самоуправления Полысаевского городского округа</w:t>
      </w:r>
      <w:r>
        <w:rPr>
          <w:sz w:val="28"/>
        </w:rPr>
        <w:t xml:space="preserve"> и подведомственных им организаций, размещаемой </w:t>
      </w:r>
      <w:r>
        <w:rPr>
          <w:sz w:val="28"/>
          <w:szCs w:val="28"/>
        </w:rPr>
        <w:t>органами местного самоуправления Полысаевского городского округа</w:t>
      </w:r>
      <w:r>
        <w:rPr>
          <w:sz w:val="28"/>
        </w:rPr>
        <w:t xml:space="preserve"> и подведомственных им организаций на официальных сайтах в информационно -телекоммуникационной сети «Интернет» (далее соответственно – официальный сайт, сеть «Интернет»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2. Средства пользования официальными сайтами в сети «Интернет» должны обеспечивать доступ к официальным сайтам в сети «Интернет» пользователей информацией с разных устройств (персональный компьютер, ноутбук, планшет, смартфон) с использованием веб - обозревателей, при этом должна учитываться ширина экрана устройства для нормального отображения информации, размещаемой на официальном сайте в сети «Интернет», на устройстве пользователей информаци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3. Средства пользования официальными сайтами в сети «Интернет» должны обеспечивать доступ к информации, размещаемой на официальных сайтах в сети «Интернет»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е таким программным обеспечением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В случае если в целях обеспечения информационной безопасности средства пользования официальными сайтами в сети «Интернет» обеспечивают доступ к информации, размещаемой на официальном сайте в сети «Интернет», с использованием специального программного обеспечения для доступа к такой информации, установка которого не предусматривает взимания платы с пользователей информации за пользование таким программным обеспечением, на официальном сайте в сети «Интернет» должно размещаться описание такого программного обеспечения с указанием целей его использования, а также должна предоставляться возможность загрузки на устройство пользователя информации с официального сайта в сети «Интернет» или иного сайта в сети «Интернет». Ссылка для скачивания специального программного обеспечения на устройства пользователей информацией должна размещаться в описании к специальному программному обеспечению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4. Средства пользования официальными сайтами в сети «Интернет» должны обеспечивать бесперебойное функционирование официальных сайтов в сети «Интернет» и круглосуточный доступ к ним для пользователей информаци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ерерывы в работе официальных сайтов в сети «Интернет» не должны превышать суммарно более 4 часов в месяц, за исключением перерывов в работе официальных сайтов в сети «Интернет», вызванных обстоятельствами непреодолимой силы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ри необходимости проведения плановых технических работ, в ходе которых пользование официальными сайтами в сети «Интернет» будет невозможным, уведомление об этом должно быть размещено на главной странице официального сайта в сети «Интернет» не менее чем за сутки до начала работ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пользования официальными сайтами в сети «Интернет» или отдельными страницами официальных сайтов в сети «Интернет», на официальном сайте в сети «Интернет» должно быть размещено объявление в срок, не превышающий 2 часов с момента возобновления доступа, с указанием причины, даты и времени прекращения доступа, а также даты и времени возобновления доступа к официальному сайту в сети «Интернет» или страницам официального сайта в сети «Интернет»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5. Средства пользования официальными сайтами в сети «Интернет» должны обеспечивать работоспособность официальных сайтов в сети «Интернет» под нагрузкой, определяемой числом обращений к официальному сайту в сети «Интернет» пользователей информацией, двукратно превышающей максимальное суточное число обращений к официальному сайту в сети «Интернет» пользователей информацией, зарегистрированных за последние 6 месяцев эксплуатации официального сайта в сети «Интернет», а для вновь созданного либо функционирующего менее 6 месяцев официального сайта в сети «Интернет» - под нагрузкой не менее чем 10 000 обращений к официальному сайту в сети «Интернет» в месяц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6. Средства пользования официальными сайтами в сети «Интернет» должны обеспечивать навигацию и поиск информации на официальном сайте в сети «Интернет»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7. Средства пользования официальными сайтами в сети «Интернет» должны обеспечивать предоставление информации о деятельности </w:t>
      </w:r>
      <w:r>
        <w:rPr>
          <w:sz w:val="28"/>
          <w:szCs w:val="28"/>
        </w:rPr>
        <w:t>органов местного самоуправления Полысаевского городского округа</w:t>
      </w:r>
      <w:r>
        <w:rPr>
          <w:sz w:val="28"/>
        </w:rPr>
        <w:t xml:space="preserve"> и подведомственных им организаций с возможностью загрузки и скачивания информации на устройства пользователей информации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8. Средства пользования официальными сайтами в сети «Интернет» должны обеспечивать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сайта в сети «Интернет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</w:rPr>
        <w:t xml:space="preserve">хранение всей размещаемой на официальных сайтах в сети «Интернет» информации о деятельности </w:t>
      </w:r>
      <w:r>
        <w:rPr>
          <w:sz w:val="28"/>
          <w:szCs w:val="28"/>
        </w:rPr>
        <w:t>органов местного самоуправления Полысаевского городского округа</w:t>
      </w:r>
      <w:r>
        <w:rPr>
          <w:sz w:val="28"/>
        </w:rPr>
        <w:t xml:space="preserve"> и подведомственных им организаций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9. Средства пользования официальными сайтами в сети «Интернет» должны обеспечивать размещение информации на официальном сайте в сети «Интернет» на русском языке. По решению руководства соответствующего </w:t>
      </w:r>
      <w:r>
        <w:rPr>
          <w:sz w:val="28"/>
          <w:szCs w:val="28"/>
        </w:rPr>
        <w:t>органа местного самоуправления Полысаевского городского округа</w:t>
      </w:r>
      <w:r>
        <w:rPr>
          <w:sz w:val="28"/>
        </w:rPr>
        <w:t xml:space="preserve"> и подведомственной ему организации средства пользования официальными сайтами в сети «Интернет» обеспечивают размещение информации на официальных сайтах в сети «Интернет» на других языках народов Российской Федерации или иностранных язы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2:00Z</dcterms:created>
  <dc:creator>Гвоздицин Александр свет Геннадьевич</dc:creator>
  <dc:description/>
  <dc:language>en-US</dc:language>
  <cp:lastModifiedBy>typist2</cp:lastModifiedBy>
  <cp:lastPrinted>2024-05-23T09:24:00Z</cp:lastPrinted>
  <dcterms:modified xsi:type="dcterms:W3CDTF">2024-05-23T02:25:00Z</dcterms:modified>
  <cp:revision>3</cp:revision>
  <dc:subject/>
  <dc:title/>
</cp:coreProperties>
</file>