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3061117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5.2023 № 564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/>
        <w:t xml:space="preserve">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93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5.12.2012 № 2038 «Об утверждении состава жилищно-бытовой комиссии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изменениями кадрового состава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лысаевского городского округа от 05.12.2012 № 2038 «Об утверждении состава жилищно-бытовой комиссии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 2 к постановлению заменить слова «М.В. Ляхов - врио начальника управления по капитальному строительству и вопросам жилищно-коммунального хозяйства Полысаевского городского округа» словами «М.В. Ляхов - и.о. начальника управления по капитальному строительству и вопросам жилищно-коммунального хозяйства Полысаевского городск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 приложении  2 к постановлению заменить слова «Л.Г.Анкудинова - и.о. заместителя главы Полысаевского городского округа по ЖКХ и строительству» словами «А.В. Франк - заместитель главы Полысаевского городского округа по ЖКХ и строительств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 в городской массовой газете «Полысаев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Устелим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26012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St30z0">
    <w:name w:val="WW8NumSt3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11:00Z</dcterms:created>
  <dc:creator>Гвоздицин Александр свет Геннадьевич</dc:creator>
  <dc:description/>
  <dc:language>en-US</dc:language>
  <cp:lastModifiedBy>user64</cp:lastModifiedBy>
  <cp:lastPrinted>2023-05-18T10:26:00Z</cp:lastPrinted>
  <dcterms:modified xsi:type="dcterms:W3CDTF">2023-05-18T03:26:00Z</dcterms:modified>
  <cp:revision>3</cp:revision>
  <dc:subject/>
  <dc:title/>
</cp:coreProperties>
</file>