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3657" w:dyaOrig="36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38434899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4.03.2023 № 33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г. Полысаево</w:t>
      </w:r>
    </w:p>
    <w:tbl>
      <w:tblPr>
        <w:tblW w:w="2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</w:tblGrid>
      <w:tr>
        <w:trPr>
          <w:trHeight w:val="493" w:hRule="atLeast"/>
        </w:trPr>
        <w:tc>
          <w:tcPr>
            <w:tcW w:w="4354" w:type="dxa"/>
            <w:tcBorders/>
          </w:tcPr>
          <w:p>
            <w:pPr>
              <w:pStyle w:val="Normal"/>
              <w:ind w:right="113" w:hanging="0"/>
              <w:jc w:val="both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О предоставлении разрешения на условно разрешенный вид использования земельного участк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5.1 Градостроительного кодекса Российской  Федерации от 29.12.2004 № 190-ФЗ, решением Совета народных депутатов Полысаевского городского округа от 26.01.2023 № 6 «Об утверждении Положения об организации и проведении общественных обсуждений или публичных слушаний по вопросам градостроительной деятельности на территории Полысаевского городского округа», администрация Полысаевского городского округа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едоставить разрешение на условно разрешенный вид использования земельному участку, с кадастровым номером 42:38:0101001:2472, расположенного по адресу: Кемеровская обл., г. Полысаево, в границах города Полысаево, примыкание на юго-востоке с земельным участком с кадастровым номером 42:38:0101001:1466, разрешенное использование: объекты придорожного серви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сетевом издании «Электронный бюллетень Полысаевского городского округ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в день, следующий за днем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Полысаевского городского округа по экономическим вопросам Е.Г. Берези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олысаевского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Р.М. Гильфанов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Коваленко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44201</w:t>
      </w:r>
    </w:p>
    <w:sectPr>
      <w:headerReference w:type="default" r:id="rId4"/>
      <w:type w:val="nextPage"/>
      <w:pgSz w:w="11906" w:h="16838"/>
      <w:pgMar w:left="1701" w:right="1134" w:gutter="0" w:header="709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16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3:26:00Z</dcterms:created>
  <dc:creator>Гвоздицин Александр свет Геннадьевич</dc:creator>
  <dc:description/>
  <dc:language>en-US</dc:language>
  <cp:lastModifiedBy>Пользователь Windows</cp:lastModifiedBy>
  <cp:lastPrinted>2023-03-24T10:41:00Z</cp:lastPrinted>
  <dcterms:modified xsi:type="dcterms:W3CDTF">2023-03-24T03:42:00Z</dcterms:modified>
  <cp:revision>5</cp:revision>
  <dc:subject/>
  <dc:title/>
</cp:coreProperties>
</file>