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9095126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3.2023 № 21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493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3.04.2017 № 477 «О создании комиссии по противодействию экстремизму в Полысаевском городском округе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 и должностными перестановками,  администрация  Полысаевского  городского округа п о с т а н о в л я е 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от 03.04.2017 № 477 «О создании комиссии по противодействию экстремизму в Полысаевском городском округе»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сключить из состава комиссии по противодействию экстремизму в Полысаевском городском округ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чникова Владимира Иванович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щину Раду Анатольев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тышева Сергея Николае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ключить в состав комиссии по противодействию экстремизму в Полысаевском городском округ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кудинову Людмилу Георгиевну – и.о заместителя главы Полысаевского городского округа по ЖКХ и строитель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ьникова Михаила Анатольевича – начальника административного отдела администрации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городской массовой газете «Полысае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, руководителя аппарата администрации Н.Ю. Кудрявц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тепано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2714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14:00Z</dcterms:created>
  <dc:creator>Гвоздицин Александр свет Геннадьевич</dc:creator>
  <dc:description/>
  <dc:language>en-US</dc:language>
  <cp:lastModifiedBy>user64</cp:lastModifiedBy>
  <cp:lastPrinted>2023-03-09T10:30:00Z</cp:lastPrinted>
  <dcterms:modified xsi:type="dcterms:W3CDTF">2023-03-09T03:31:00Z</dcterms:modified>
  <cp:revision>4</cp:revision>
  <dc:subject/>
  <dc:title/>
</cp:coreProperties>
</file>