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48412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2 № 92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6.11.2021 № 1528 «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Бюджетного кодекса Российской Федерации, приказом Министерства финансов Российской Федерации от 17.11.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82н «О внесении изменений в приказ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администрация Полысаевского городского округа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:</w:t>
      </w:r>
    </w:p>
    <w:p>
      <w:pPr>
        <w:pStyle w:val="TextBody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Полысаевского городского округа от 16.11.2021 № 1528</w:t>
      </w:r>
      <w:r>
        <w:rPr>
          <w:sz w:val="28"/>
        </w:rPr>
        <w:t xml:space="preserve"> «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» следующего содержани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В перечне и кодах главных администраторов доходов бюджета Полысаевского городского округа</w:t>
      </w:r>
      <w:bookmarkStart w:id="0" w:name="_Hlk98768714"/>
      <w:r>
        <w:rPr>
          <w:sz w:val="28"/>
          <w:szCs w:val="28"/>
        </w:rPr>
        <w:t xml:space="preserve"> после стро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26"/>
        <w:gridCol w:w="424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07 04050 04 0000 1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bookmarkStart w:id="1" w:name="_Hlk98768813"/>
      <w:bookmarkEnd w:id="0"/>
      <w:bookmarkEnd w:id="1"/>
      <w:r>
        <w:rPr/>
        <w:t>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89"/>
        <w:gridCol w:w="424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04 0000 1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городских округов ( в бюджеты городских округов) для осуществления взыскания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_Hlk98768813"/>
      <w:bookmarkStart w:id="3" w:name="_Hlk98768813"/>
      <w:bookmarkEnd w:id="3"/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firstLine="709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      </w:t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6:00Z</dcterms:created>
  <dc:creator>Гвоздицин Александр свет Геннадьевич</dc:creator>
  <dc:description/>
  <cp:keywords/>
  <dc:language>en-US</dc:language>
  <cp:lastModifiedBy>20Kabinet</cp:lastModifiedBy>
  <cp:lastPrinted>2022-07-13T09:54:00Z</cp:lastPrinted>
  <dcterms:modified xsi:type="dcterms:W3CDTF">2022-07-13T02:54:00Z</dcterms:modified>
  <cp:revision>7</cp:revision>
  <dc:subject/>
  <dc:title/>
</cp:coreProperties>
</file>