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26218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2 № 107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340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6.2022 № 788 «Об утверждении реестра муниципальных услуг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 целью приведения в соответствие с действующим законодательством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Полысаевского городского округа от 17.06.2022 № 788 «Об утверждении реестра муниципальных услуг Полысаевского городского округа»» (далее - реестр муниципальных услуг) следующие измен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В строке 5 реестра муниципальных услуг наименование услуги изложить в следующей редакции: «Выдача разрешения на строительство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В строке 49 реестра муниципальных услуг наименование услуги изложить в следующей редакции: «Предоставление разрешения на осуществление земляных работ на территор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3. Дополнить реестр муниципальных услуг строками следующего содержания: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9"/>
        <w:gridCol w:w="39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 xml:space="preserve">№ </w:t>
            </w:r>
            <w:r>
              <w:rPr>
                <w:sz w:val="28"/>
                <w:szCs w:val="26"/>
                <w:lang w:eastAsia="en-US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Результат оказания услуг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6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 xml:space="preserve">Дача </w:t>
            </w:r>
            <w:bookmarkStart w:id="0" w:name="_Hlk94615282"/>
            <w:r>
              <w:rPr>
                <w:sz w:val="28"/>
                <w:szCs w:val="26"/>
                <w:lang w:eastAsia="en-US"/>
              </w:rPr>
              <w:t>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  <w:bookmarkEnd w:id="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решение об отказе в предоставлении муниципальной услуг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пицы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5:00Z</dcterms:created>
  <dc:creator>Гвоздицин Александр свет Геннадьевич</dc:creator>
  <dc:description/>
  <cp:keywords/>
  <dc:language>en-US</dc:language>
  <cp:lastModifiedBy>20Kabinet</cp:lastModifiedBy>
  <cp:lastPrinted>2022-08-05T09:09:00Z</cp:lastPrinted>
  <dcterms:modified xsi:type="dcterms:W3CDTF">2022-08-05T02:09:00Z</dcterms:modified>
  <cp:revision>4</cp:revision>
  <dc:subject/>
  <dc:title/>
</cp:coreProperties>
</file>