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рядка организации снабжения граждан твердым топливом (углем) по льготной цене на территории 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</w:t>
      </w:r>
      <w:r>
        <w:rPr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Законом Кемеровской области – Кузбасса              от 03.07.2020 № 69-ОЗ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– Кузбасса», постановлением Правительства Кемеровской области – Кузбасса от 01.12.2021 № 722 «О Порядке реализации гражданам топлива по льготной цене, установленной в соответствии с Законом Кемеровской области – Кузбасса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– Кузбасса», </w:t>
      </w:r>
      <w:r>
        <w:rPr/>
        <w:t>в целях совершенствования системы снабжения твердым топливом по льготной цене граждан, проживающих на территории Ленинск-Кузнецкого муниципального округа и являющихся собственниками расположенных на территории Ленинск-Кузнецкого муниципального округа жилых помещений в многоквартирных домах, жилых домов, домовладений,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 xml:space="preserve">1. Утвердить прилагаемый Порядок организации снабжения граждан твердым топливом (углем) по льготной цене на территории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03.03.2022 № 315 «Об утверждении Порядка организации снабжения граждан твердым топливом по льготной цене в Ленинск-Кузнец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0.08.2024 № 862 «Об утверждении Порядка организации снабжения граждан твердым топливом по льготной цене в Ленинск-Кузнец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4.06.2018  № 754 «Об утверждении Порядка обеспечения населения Полысаевского городского округа каменным угле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1.03.2020  № 417 «О внесении изменений в постановление Полысаевского городского округа от 14.06.2018 № 754 «Об утверждении Порядка обеспечения населения Полысаевского городского округа каменным угле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4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организации снабжения граждан твердым топливом (углем) по льготной цене на территории Ленинск-Кузнецкого муниципального округа 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Настоящий Порядок разработан в целях организации снабжения твердым топливом (углем) по льготной цене граждан, проживающих на территории Ленинск-Кузнецкого муниципального округа и являющихся собственниками жилых помещений в многоквартирных домах, жилых домов, домовладений (далее – жилые объекты) с печным отоплением, а также пользующихся на ином законном основании жилыми объектами, расположенными на территории Ленинск-Кузнецкого муниципального округа, и потребляющих твердое топливо (далее – граждан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/>
      </w:pPr>
      <w:r>
        <w:rPr>
          <w:b/>
          <w:szCs w:val="24"/>
        </w:rPr>
        <w:t>Организация обеспечения граждан твердым топливом по льготной це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 xml:space="preserve">Реализация твердого топлива по льготной цене осуществляется топливоснабжающей организацией (далее – ТСО), в отношении которой Региональной энергетической комиссией Кузбасса установлены цены и льготные цены на реализацию твердого топлива на территории Ленинск-Кузнецкого муниципального округа, а также заключено соглашение о предоставлении субсидии с управлением жилищно-коммунального и дорожного комплекса администрации Ленинск-Кузнецкого муниципального округа (далее – УЖК и ДК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/>
      </w:pPr>
      <w:r>
        <w:rPr>
          <w:b/>
          <w:szCs w:val="24"/>
        </w:rPr>
        <w:t>Стоимость и нормы отпуска твердого топлива по льготной це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3.1. Льготные цены (тарифы) на твердое топливо, реализуемое гражданам, устанавливаются постановлением Региональной энергетической комиссии 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3.2. Нормативы отпуска твердого топлива по льготной цене устанавливаются Министерством жилищно-коммунального и дорожного комплекса 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3.3. Размер платы за доставку твердого топлива по льготной цене к месту, указанному потребителем, устанавливается прейскурантом на услуги по доставке твердого топлива, утвержденным руководителем ТС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Доставку твердого топлива по льготной цене граждане могут также осуществля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Погрузка и разгрузка твердого топлива по льготной цене производятся без взимания дополнительной платы с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Cs w:val="24"/>
        </w:rPr>
      </w:pPr>
      <w:r>
        <w:rPr>
          <w:szCs w:val="24"/>
        </w:rPr>
        <w:t>Граждане самостоятельно принимают решение о способе доставки твердого топлива по льготной цене удобным для них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олномочия управления жилищно-коммунального и дорожного комплек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4"/>
        </w:rPr>
        <w:t xml:space="preserve">администрации Ленинск-Кузне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szCs w:val="24"/>
        </w:rPr>
        <w:t>по обеспечению граждан твердым топливом по льготной це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4"/>
        </w:rPr>
      </w:pPr>
      <w:r>
        <w:rPr>
          <w:szCs w:val="24"/>
        </w:rPr>
        <w:t>УЖК и ДК осуществляет следующ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в рамках реализации Закона Кемеровской области – Кузбасса от 13.08.2020             № 90-ОЗ «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 компенсирует (возмещает) выпадающие доходы ТСО за счет средств субвенции местным бюджетам из областного бюджета на осуществление органами местного самоуправления отдельных государственных полномочий Кемеровской области – Кузб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взаимодействует с организациями различных форм собственности для проведения оценки качества оказываемых услуг ТСО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ведет базу данных домовладений с печным отоплением, расположенных на территории Ленинск-Кузнецкого муниципального округа, и обеспечивает доступ к ней ТСО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осуществляет проверку соблюдения условий предоставления права на приобретение гражданами твердого топлива по льготной цене, в том числе отсутствия (наличия) в жилом объекте помимо печного отопления иного вида ото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Cs w:val="24"/>
        </w:rPr>
      </w:pPr>
      <w:r>
        <w:rPr>
          <w:szCs w:val="24"/>
        </w:rPr>
        <w:t>осуществляет контроль за обеспечением граждан твердым топливом по льготной цене, в том числе за недопущением фактов превышения нормативных объемов отпуска гражданам твердого топлива по льготной цене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совместно с ТСО информирует граждан через средства массовой информации по вопросам обеспечения их твердым топливом по льготной цене.</w:t>
      </w:r>
    </w:p>
    <w:p>
      <w:pPr>
        <w:pStyle w:val="Normal"/>
        <w:numPr>
          <w:ilvl w:val="0"/>
          <w:numId w:val="4"/>
        </w:numPr>
        <w:autoSpaceDE w:val="false"/>
        <w:ind w:left="902" w:hanging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Полномочия топливоснабжающей организации по созда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02" w:hanging="0"/>
        <w:outlineLvl w:val="1"/>
        <w:rPr/>
      </w:pPr>
      <w:r>
        <w:rPr>
          <w:b/>
          <w:szCs w:val="24"/>
        </w:rPr>
        <w:t>условий снабжения граждан твердым топливом по льготной це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ТСО осуществляет следующ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реализует твердое топливо по льготной цене гражданам на бытовые нужды в соответствии с договором, заключенным с поставщиком твердого топлива по льготным ценам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>совместно с УЖК и ДК информирует граждан через средства массовой информации по вопросам обеспечения твердым топливом по льготным ценам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Cs w:val="24"/>
        </w:rPr>
        <w:t xml:space="preserve">предоставляет в УЖК и ДК расчет за месяц на </w:t>
      </w:r>
      <w:r>
        <w:rPr>
          <w:color w:val="000000"/>
          <w:spacing w:val="-4"/>
          <w:szCs w:val="24"/>
        </w:rPr>
        <w:t xml:space="preserve">компенсацию (возмещение) выпадающих доходов, возникающих при применении льготных цен (тарифов), </w:t>
      </w:r>
      <w:r>
        <w:rPr>
          <w:szCs w:val="24"/>
        </w:rPr>
        <w:t>с приложением подробной расшифровки о потребителях твердого топлива по льготной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902" w:hanging="360"/>
        <w:jc w:val="center"/>
        <w:outlineLvl w:val="1"/>
        <w:rPr/>
      </w:pPr>
      <w:r>
        <w:rPr>
          <w:b/>
          <w:szCs w:val="24"/>
        </w:rPr>
        <w:t xml:space="preserve">Организация снабжения граждан твердым топливо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02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о льготной це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4"/>
        </w:rPr>
        <w:t>6.1. При обращении впервые гражданин для приобретения твердого топлива по льготной цене должен предъявить оригиналы и копии следующих документов, необходимых для оформления заказа-квита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>документ, подтверждающий факт проживания в жилом помещении, для отопления которого приобретается твердое топлив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>правоустанавливающий документ на жил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>технический (кадастровый) паспорт жилого помещения или иной документ, содержащий технические характеристики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>для сельской территории – справка МКУ «ТУ администрации Ленинск-Кузнецкого муниципального округа»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>При необходимости приобретения твердого топлива (угля) для отопления надворной постройки (бани), в случае отсутствия информации в техническом (кадастровом) паспорте на жилое помещение, предоставляется технический (кадастровый) паспорт, в котором указана общая площадь надворной постройки (бан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 xml:space="preserve">При последующих обращениях гражданин для приобретения твердого топлива по льготной цене предоставляет только оригиналы необходимых документов для сверки, в случае внесения изменений в документы </w:t>
      </w:r>
      <w:r>
        <w:rPr>
          <w:rFonts w:cs="Calibri" w:ascii="Calibri" w:hAnsi="Calibri"/>
          <w:szCs w:val="24"/>
        </w:rPr>
        <w:t>–</w:t>
      </w:r>
      <w:r>
        <w:rPr>
          <w:szCs w:val="24"/>
        </w:rPr>
        <w:t xml:space="preserve"> предоставляет их оригиналы и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>6.2. Объем предоставляемого твердого топлива по льготной цене рассчитывается исходя из общей площади жилого помещения, указанной в правоустанавливающем документе, площади бани и (или) летней кухни, указанной в техническом паспорте или ином документе, содержащем технические характери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>6.3. Право приобретения твердого топлива по льготной цене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/>
        <w:t>собственникам (нанимателям)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>доверенному лицу при наличии паспорта, доверенности, удостоверенной в соответствии со статьей 185.1 Гражданск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>социальному работнику, осуществляющему уход за одинокими престарелыми гражданами и гражданами с ограниченными возможностями, на основании доверенности, выданной директором МБУ «Центр социального обслуживания на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4"/>
        </w:rPr>
      </w:pPr>
      <w:r>
        <w:rPr>
          <w:szCs w:val="24"/>
        </w:rPr>
        <w:t>ответственному лицу МКУ «ТУ администрации Ленинск-Кузнецкого 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4"/>
        </w:rPr>
        <w:t xml:space="preserve">6.4. Ответственное лицо МКУ «ТУ администрации Ленинск-Кузнецкого муниципального округа» предоставляет в ТСО заверенные им копии документов согласно пункту 6.1 настоящего Порядк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336"/>
        <w:ind w:left="0" w:firstLine="709"/>
        <w:jc w:val="both"/>
        <w:outlineLvl w:val="1"/>
        <w:rPr>
          <w:szCs w:val="24"/>
        </w:rPr>
      </w:pPr>
      <w:r>
        <w:rPr>
          <w:szCs w:val="24"/>
        </w:rPr>
        <w:t>Право приобретения твердого топлива по льготной цене не предоставляется</w:t>
      </w:r>
      <w:r>
        <w:rPr/>
        <w:t xml:space="preserve"> гражданам, проживающим на территории Ленинск-Кузнецкого муниципального округа и являющимся собственниками расположенных на территории Ленинск-Кузнецкого муниципального округа жилых объектов, а также гражданам, пользующихся на ином законном основании жилыми объектами, расположенными на территории Ленинск-Кузнецкого муниципального округа, в которых имеется помимо печного отопления иной вид отоп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28"/>
        <w:gridCol w:w="5386"/>
      </w:tblGrid>
      <w:tr>
        <w:trPr>
          <w:trHeight w:val="141" w:hRule="atLeast"/>
        </w:trPr>
        <w:tc>
          <w:tcPr>
            <w:tcW w:w="3828" w:type="dxa"/>
            <w:tcBorders/>
          </w:tcPr>
          <w:p>
            <w:pPr>
              <w:pStyle w:val="4"/>
              <w:ind w:right="-28" w:hanging="0"/>
              <w:jc w:val="center"/>
              <w:rPr/>
            </w:pPr>
            <w:r>
              <w:rPr/>
              <w:t>Заместитель главы Ленинск-Кузнецкого муниципального округа по жилищно-коммунальному и дорожному компле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ихайлова</w:t>
            </w:r>
          </w:p>
        </w:tc>
      </w:tr>
    </w:tbl>
    <w:p>
      <w:pPr>
        <w:pStyle w:val="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снабжения граждан твердым топливом (углем) по льготной цене на территории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снабжения граждан твердым топливом (углем) по льготной цене на территории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i/>
          <w:i/>
        </w:rPr>
      </w:pPr>
      <w:r>
        <w:rPr/>
        <w:t>для получения твердого топлива (угля) по льготной це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«____»________20___                                                    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место соста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на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аспорт: ____________________________________________________________________</w:t>
      </w:r>
    </w:p>
    <w:p>
      <w:pPr>
        <w:pStyle w:val="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серия, номер, дата выдачи, кем выдан)</w:t>
      </w:r>
    </w:p>
    <w:p>
      <w:pPr>
        <w:pStyle w:val="4"/>
        <w:spacing w:lineRule="auto" w:line="360"/>
        <w:rPr>
          <w:szCs w:val="24"/>
        </w:rPr>
      </w:pPr>
      <w:r>
        <w:rPr>
          <w:szCs w:val="24"/>
        </w:rPr>
        <w:t>Проживающий (ая) по адресу: __________________________________________________</w:t>
      </w:r>
    </w:p>
    <w:p>
      <w:pPr>
        <w:pStyle w:val="4"/>
        <w:spacing w:lineRule="auto" w:line="360"/>
        <w:rPr>
          <w:szCs w:val="24"/>
        </w:rPr>
      </w:pPr>
      <w:r>
        <w:rPr>
          <w:szCs w:val="24"/>
        </w:rPr>
        <w:t>Площадь жилого помещения: _____________ кв.м.</w:t>
      </w:r>
    </w:p>
    <w:p>
      <w:pPr>
        <w:pStyle w:val="4"/>
        <w:spacing w:lineRule="auto" w:line="360"/>
        <w:rPr>
          <w:szCs w:val="24"/>
        </w:rPr>
      </w:pPr>
      <w:r>
        <w:rPr>
          <w:szCs w:val="24"/>
        </w:rPr>
        <w:t>Площадь бани и (или) летней кухни: _______ кв.м.</w:t>
      </w:r>
    </w:p>
    <w:p>
      <w:pPr>
        <w:pStyle w:val="4"/>
        <w:spacing w:lineRule="auto" w:line="360"/>
        <w:rPr>
          <w:szCs w:val="24"/>
        </w:rPr>
      </w:pPr>
      <w:r>
        <w:rPr>
          <w:szCs w:val="24"/>
        </w:rPr>
        <w:t>Справка действительна до ________________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7"/>
      </w:tblGrid>
      <w:tr>
        <w:trPr/>
        <w:tc>
          <w:tcPr>
            <w:tcW w:w="4536" w:type="dxa"/>
            <w:tcBorders/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Должность ответственного лица муниципального казенного учреждения «Территориальное управление администрации Ленинск-Кузнецкого муниципального округа»</w:t>
            </w:r>
          </w:p>
        </w:tc>
        <w:tc>
          <w:tcPr>
            <w:tcW w:w="4757" w:type="dxa"/>
            <w:tcBorders/>
          </w:tcPr>
          <w:p>
            <w:pPr>
              <w:pStyle w:val="4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4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9:00Z</dcterms:created>
  <dc:creator>Пользователь</dc:creator>
  <dc:description/>
  <dc:language>en-US</dc:language>
  <cp:lastModifiedBy>Ирина Бендерская</cp:lastModifiedBy>
  <cp:lastPrinted>2025-01-16T14:06:00Z</cp:lastPrinted>
  <dcterms:modified xsi:type="dcterms:W3CDTF">2025-01-29T04:19:00Z</dcterms:modified>
  <cp:revision>2</cp:revision>
  <dc:subject/>
  <dc:title/>
</cp:coreProperties>
</file>