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74903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23 № 14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                   от 05.10.2023 № 1182                               «Об увеличении фондов оплаты труда работников муниципальных учреждений Полысаевского городского округа»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 Постановлением Правительства Кемеровской области – Кузбасса от 17.11.2023 № 751 «О внесении изменений в постановление Правительства Кемеровской области – Кузбасса от 14.09.2023 №590 «Об увеличении фондов оплаты труда работников государственных учреждений Кемеровской области – Кузбасс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 от 05.10.2023 №1182 «Об увеличении фондов оплаты труда работников муниципальных учреждений Полысаевского городского округа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заменить дату «01.01.2024» датой «01.12.202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12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ла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9:00Z</dcterms:created>
  <dc:creator>Гвоздицин Александр свет Геннадьевич</dc:creator>
  <dc:description/>
  <dc:language>en-US</dc:language>
  <cp:lastModifiedBy>User20-1</cp:lastModifiedBy>
  <cp:lastPrinted>2023-11-28T09:59:00Z</cp:lastPrinted>
  <dcterms:modified xsi:type="dcterms:W3CDTF">2023-11-28T03:19:00Z</dcterms:modified>
  <cp:revision>2</cp:revision>
  <dc:subject/>
  <dc:title/>
</cp:coreProperties>
</file>