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значении заместителя председател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ой палат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Ленинск-Кузнецкий муниципальный округ Кемеровской области – Кузбасса, руководствуясь пунктом 5.3 Положения о Контрольно-счетной палате Ленинск-Кузнецкого муниципального округа, утвержденного решением Совета народных депутатов Ленинск-Кузнецкого муниципального округа от 24.10.2024 № 53 «Об утверждении Положения о Контрольно-счетной палате Ленинск-Кузнецкого муниципального округа», Регламентом Совета народных депутатов Ленинск-Кузнецкого муниципального округа, утвержденного решением Совета народных депутатов Ленинск-Кузнецкого муниципального округа от 11.09.2024 № 1 «Об утверждении Регламента Совета народных депутатов Ленинск-Кузнецкого муниципального округа», рассмотрев документы, представленные  председателем Контрольно-счетной палаты Ленинск-Кузнецкого муниципального округа для назначения Бойко Татьяны Владимировны на должность заместителя председателя Контрольно-счетной палаты Ленинск-Кузнецкого муниципального округа, учитывая результаты открытого голосования по кандидатуре на должность заместителя председателя Контрольно-счетной палаты Ленинск-Кузнецкого муниципального округ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на муниципальную должность заместителя председателя Контрольно-счетной палаты Ленинск-Кузнецкого муниципального округа Бойко Татьяну Владимировн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газете «Городская газе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1:00Z</dcterms:created>
  <dc:creator>Пользователь</dc:creator>
  <dc:description/>
  <dc:language>en-US</dc:language>
  <cp:lastModifiedBy>Пользователь</cp:lastModifiedBy>
  <cp:lastPrinted>2024-12-23T13:25:00Z</cp:lastPrinted>
  <dcterms:modified xsi:type="dcterms:W3CDTF">2024-12-27T01:41:00Z</dcterms:modified>
  <cp:revision>3</cp:revision>
  <dc:subject/>
  <dc:title/>
</cp:coreProperties>
</file>