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рядка взаимодействия администрации Ленинск-Кузнецкого муниципального округа,                                  муниципальных учреждений с организаторами                              добровольческой (волонтерской) деятельности,                                добровольческими (волонтерскими) организациями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илагаемый Порядок взаимодействия администрации Ленинск-Кузнецкого муниципального округа, муниципальных учреждений с организаторами добровольческой (волонтерской) деятельности, добровольческими (волонтерскими)  организациями.</w:t>
      </w:r>
    </w:p>
    <w:p>
      <w:pPr>
        <w:pStyle w:val="Normal"/>
        <w:spacing w:lineRule="auto" w:line="360"/>
        <w:jc w:val="both"/>
        <w:rPr/>
      </w:pPr>
      <w:r>
        <w:rPr/>
        <w:tab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решения возложить на председателя комитета по социальной политике Романову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Ю.Д. Присту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взаимодействия администрации Ленинск-Кузнецкого муниципального округ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взаимодействия администрации     Ленинск-Кузнецкого муниципального округа (далее – орган местного самоуправления), муниципальных учреждений Ленинск-Кузнецкого муниципального округа (далее – учреждения) с организаторами добровольческой (волонтерской) деятельности, добровольческими (волонтерскими) организациями (далее – организаторы добровольческой деятельности, добровольческие организации) в отношении следующих видов              деятель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казании медицинской помощи в организациях, оказывающих медицинскую помощ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казании социальных услуг в стационарной форме социального обслужи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защите населения и территорий от чрезвычайных ситуаций, обеспечении пожарной безопасности и безопасности людей на водных объект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охране окружающей среды, особо охраняемых природных территорий, объектов животного и растительного мира, участие в предупреждении и предотвращении нарушений природоохранного законодатель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в профилактике безнадзорности, правонарушений несовершеннолетних и социально опасных форм  поведения граждан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 добровольческой деятельности, добровольческая организация в            целях осуществления взаимодействия направляют органу местного самоуправления  и (или)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          деятельности (далее – предложение), которое содержит следующую информаци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 местного самоуправления  и (или) учреждение 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пред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 местного самоуправления  и (или) учреждение 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ринятия предложения орган местного самоуправления  и (или)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граничениях и 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авовых нормах, регламентирующих работу органа местного самоуправления  и (или) учреж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ых условиях осуществления добровольческ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 аналогичное предложение, которое рассматривается в соответствии с  настоящим Поряд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заимодействие органа местного самоуправления  и (или)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8. Соглашение заключается в случае принятия органом местного самоуправления и (или)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                   2  Федерального закона от 11.08.1995 № 135-ФЗ «О благотворительной деятельности и добровольчестве (волонтерстве)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существления добровольче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а местного самоуправления  и (или) учреждения  для оперативного решения вопросов, возникающих при взаимодейств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в соответствии с которым орган местного самоуправления  и (или) учреждение 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органом местного самоуправления  и (или) учреждением мер поддержки, предусмотренных Федеральным законом от 11.08.1995                      № 135-ФЗ «О благотворительной деятельности и добровольчестве (волонтерстве)»,              помещений и необходимого оборудов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не противоречащие законодательству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состоянию здоровья добровольца (волонтера) при осуществлении им добровольческой (волонтерской) деятельности устанавливаются следующие треб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ое требование применяется к состоянию здоровья добровольца (волонтера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обровольческой (волонтерской) деятельности на временной основе (в целях осуществления концертных, творческих и иных разовых мероприяти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казании социальных услуг, связанных с предоставлением гигиенических услуг лицам, не способным по состоянию здоровья самостоятельно осуществлять за собой уход, а также при предоставлении помощи в приеме пищи (кормление) и ин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казании помощи в предоставлении социально-психологических, социально-педагогических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инвали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омощи в предоставлении социальных услуг в организациях для детей-сирот и детей, оставшихся без попечения родит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омощи медицинскому персоналу в уходе за пациентами в медицинских организация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заболевания туберкулезом органов дыхания, подтверждаемое соответствующим результатом обследования, и отсутствие повышенной температуры тела (гипертермии), подтверждаемое контролем температуры тела, проводимым в день осуществления добровольческой (волонтерской) деятельности перед непосредственным выполнением работ и (или) оказанием услуг добровольцем (волонтером). Указанные требования применяются к состоянию здоровья добровольца (волонтера), оказывающего содействие в медицинских организациях при оказании медицинской помощи непосредственно при выполнении медицинских вмешательст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состоянию здоровья добровольцев (волонтеров), оказывающих содействие в защите населения и территорий от чрезвычайных ситуаций, обеспечении пожарной безопасности и безопасности людей на водных объектах и не участвующих непосредственно в ликвидации чрезвычайных ситуаций и тушении пожаров, иных направлениях деятельности, не применя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 местного самоуправления и (или) учреждение направляют организатору добровольческой деятельности, добровольческой организации подписанный уполномоченным лицом проект соглашения в сроки и способом, определенным пунктом 4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рганизатор добровольческой деятельности, добровольческая организация в течение 5 рабочих дней со дня получения рассматривает проект соглаш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полномоченное лицо организатора добровольческой деятельности, добровольческой организации подписывает соглашение или направляет органу местного самоуправления и (или) учреждению замечания и предложения по проекту соглашения, оформленные соответствующим протокол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3. При наличии разногласий стороны принимают меры к их урегулированию и внесению в проект соглашения согласованных изменени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14. Все споры и разногласия, которые могут возникнуть между органом местного самоуправления и (или) учреждением и организатором добровольческой деятельности, добровольческой организацией, разрешаются путем проведения переговоров между стор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 заключения соглашения с органом местного самоуправления и (или)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согласованию сторон могут заключаться дополнительные соглашения к соглашению, заключаемому в соответствии с пунктом 8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13:00Z</dcterms:created>
  <dc:creator>Пользователь</dc:creator>
  <dc:description/>
  <cp:keywords/>
  <dc:language>en-US</dc:language>
  <cp:lastModifiedBy>Пользователь</cp:lastModifiedBy>
  <cp:lastPrinted>2025-06-23T16:34:00Z</cp:lastPrinted>
  <dcterms:modified xsi:type="dcterms:W3CDTF">2025-06-27T03:34:00Z</dcterms:modified>
  <cp:revision>19</cp:revision>
  <dc:subject/>
  <dc:title> </dc:title>
</cp:coreProperties>
</file>