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81114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3 № 3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3.2022 № 405 «Об изъятии земельных участков и жилых помещений в аварийных домах для муниципальных нужд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видетельства о государственной регистрации права от 09.12.2015 № 206055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5.03.2022 № 405 «Об изъятии земельных участков и жилых помещений в аварийных домах для муниципальных нужд Полысаевского городского округа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15 дополнить собственником, «Россель Наталья Николаевна, 21.05.1979 г.р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еликоцкая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642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2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4-03T09:37:00Z</cp:lastPrinted>
  <dcterms:modified xsi:type="dcterms:W3CDTF">2023-04-03T02:38:00Z</dcterms:modified>
  <cp:revision>12</cp:revision>
  <dc:subject/>
  <dc:title/>
</cp:coreProperties>
</file>