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7243115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23 № 29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93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3.02.2020 № 235 «Об утверждении реестра муниципальных заказчиков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риказа управления молодежной политики, спорта и туризма Полысаевского городского округа от 20.02.2023 № 3 «Об утверждении устава муниципального бюджетного учреждения дополнительного образования «Спортивная школа» г. Полысаево»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13.02.2020 № 235 «Об утверждении реестра муниципальных заказчиков Полысаевского городского округа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естре муниципальных заказчиков Полысаевского городского округа строку 3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21"/>
        <w:gridCol w:w="4258"/>
      </w:tblGrid>
      <w:tr>
        <w:trPr>
          <w:trHeight w:val="3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, спорта и туризма Полысаевского городского округ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ортивная школа» г. Полысаево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экономическим вопросам Е.Г. Берез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гл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3995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Е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30:00Z</dcterms:created>
  <dc:creator>Гвоздицин Александр свет Геннадьевич</dc:creator>
  <dc:description/>
  <dc:language>en-US</dc:language>
  <cp:lastModifiedBy>Пользователь Windows</cp:lastModifiedBy>
  <cp:lastPrinted>2023-03-22T16:37:00Z</cp:lastPrinted>
  <dcterms:modified xsi:type="dcterms:W3CDTF">2023-03-22T09:37:00Z</dcterms:modified>
  <cp:revision>3</cp:revision>
  <dc:subject/>
  <dc:title/>
</cp:coreProperties>
</file>