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760116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5.2022 № 62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«ПОВЫШЕННАЯ ГОТОВНОСТЬ» на территории Полысаевского городского округа с 11.05.2022 по 01.06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а также в связи с сохранением высокого класса пожароопасности на территории Кемеровской области – Кузбасс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ысаевскому городскому звену территориальной подсистемы РСЧС, объектовым звеньям, предприятиям независимо от форм собственности и обслуживающим организациям Полысаевского городского округа с 11.05.2022 по 01.06.2022 перевести силы и средства в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 независимо от форм с собственности быть готовыми к привлечению сил и средств к действиям по пред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ершн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5385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8:00Z</dcterms:created>
  <dc:creator>Гвоздицин Александр свет Геннадьевич</dc:creator>
  <dc:description/>
  <cp:keywords/>
  <dc:language>en-US</dc:language>
  <cp:lastModifiedBy>20Kabinet</cp:lastModifiedBy>
  <cp:lastPrinted>2022-05-20T14:01:00Z</cp:lastPrinted>
  <dcterms:modified xsi:type="dcterms:W3CDTF">2022-05-20T07:12:00Z</dcterms:modified>
  <cp:revision>7</cp:revision>
  <dc:subject/>
  <dc:title/>
</cp:coreProperties>
</file>