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40079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.02.2022      </w:t>
        <w:tab/>
        <w:tab/>
        <w:tab/>
        <w:tab/>
        <w:tab/>
        <w:tab/>
        <w:tab/>
        <w:tab/>
        <w:tab/>
        <w:t xml:space="preserve">              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б утверждении  перечня индикаторов риска нарушения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некоторых видов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я (надзора),  осуществляющихся 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1 июля 2020 № 248-ФЗ «О государственном контроле (надзоре) и муниципальном контроле в Российской Федерации», Уставом муниципального образования «Полысаевский городской округ Кемеровской области – Кузбасса», в целях организации осуществления муниципального жилищного контроля на территории Полысаевского городского округа; муниципального контроля в сфере благоустройства на территории Полысаевского городского округа;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Полысаевский городской округ»; муниципального контроля в дорожном хозяйстве в границах муниципального образования «Полысаевский городской округ»,  Совет народных депутатов Полысаев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Утвердить перечень  индикаторов риска нарушения обязательных требований для следующих видов муниципального контроля (надзора) осуществляющихся  на территории  Полысаев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униципального жилищного контроля на территории Полысаев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Муниципального контроля в сфере благоустройства на территории Полысаев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Полысаевский городской окру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Муниципального контроля в дорожном хозяйстве в границах муниципального образования «Полысаев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 сетевом издании «Электронный бюллетень» Полысаевского горского округ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</w:t>
      </w:r>
      <w:r>
        <w:rPr>
          <w:bCs/>
          <w:sz w:val="28"/>
        </w:rPr>
        <w:t>по вопросам ЖКХ, строительства и благоустройства (Е.Н.Иванисенко)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нкудинова Л.Г.</w:t>
      </w:r>
    </w:p>
    <w:p>
      <w:pPr>
        <w:pStyle w:val="Normal"/>
        <w:rPr/>
      </w:pPr>
      <w:r>
        <w:rPr/>
        <w:t>Тел. 25961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4.02.2022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ка нарушения обязательных требований, используемые в качестве основания для проведения контрольных мероприятий при осуществлении муниципального жилищного контроля на территории Полысае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Для муниципального жилищного контроля установлены следующие индикаторы риска нарушения обязательны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4 Обеспечению доступности для инвалидов помещений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5.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6.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данных индикаторов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следующих требова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рядка осуществления перевода жилого помещения в нежилое помещение и нежилого помещения в жилое в многоквартирном доме, порядка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Требований к формированию фондов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Требований к обеспечению доступности для инвалидов помещений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Требований к предоставлению жилых помещений в наемных домах со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перечисленные требования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,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ление в Контрольный орган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4.02.2022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ка нарушения обязательных требований, используемые в качестве основания для проведения контрольных мероприятий при осуществлении  муниципального контроля в сфере благоустройства на территории Полыса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муниципального контроля установлены следующие индикаторы риска нарушения обязательны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ыявление признаков нарушения Правил благоустройства на территории  Полысаев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территории Полысае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4.02.2022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ДИКАТОРЫ</w:t>
      </w:r>
      <w:bookmarkStart w:id="0" w:name="_GoBack"/>
      <w:bookmarkEnd w:id="0"/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Полысаевский городской округ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color w:val="000000"/>
          <w:sz w:val="28"/>
          <w:szCs w:val="28"/>
        </w:rPr>
        <w:t>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рушение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еоднократны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4.02.2022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в дорожном хозяйстве в границах муниципального образования «Полысаев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муниципального контроля в дорожном хозяйстве в границах муниципального образования «Полысаевский городской округ»установлены следующие индикаторы риска нарушения обязательны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оступление информации об установленном факте нарушения обязательных    требований к осуществлению дорож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ступление информации об установленном факте нарушений обязательных 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ступление информации об установленном факте нарушений обязательных             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дорожном хозяйстве в границах муниципального образования «Полысаевский городской о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60" w:right="507" w:gutter="0" w:header="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6:00Z</dcterms:created>
  <dc:creator>Елена</dc:creator>
  <dc:description/>
  <dc:language>en-US</dc:language>
  <cp:lastModifiedBy>user64</cp:lastModifiedBy>
  <cp:lastPrinted>2018-11-15T06:51:00Z</cp:lastPrinted>
  <dcterms:modified xsi:type="dcterms:W3CDTF">2022-02-02T07:46:00Z</dcterms:modified>
  <cp:revision>2</cp:revision>
  <dc:subject/>
  <dc:title>ПРАВИЛА</dc:title>
</cp:coreProperties>
</file>