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74583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596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8.2019 № 1276 «О порядке деятельности специализированной службы по вопросам похоронного дела Полысаевского городского округ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города Ленинск-Кузнецкого от 16.05.2023 № 7-3/1358-23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Федеральным законом от 14.07.2022  №  236-ФЗ «О Фонде пенсионного и социального страхования Российской Федера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1.08.20019 № 1276 «О порядке деятельности специализированной службы по вопросам похоронного дела Полысаевского городского округ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 1.3. Постановления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1 слова «отделениями  Пенсионного фонда Российской Федерации, Фонда социального страхования Российской Федерации» заменить словами «Отделениями Фонда пенсионного и социального страхования Российской Федерации по Кемеровской области-Кузбас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ах 2 и 3 слова «</w:t>
      </w:r>
      <w:r>
        <w:rPr>
          <w:rFonts w:eastAsia="Calibri"/>
          <w:sz w:val="28"/>
          <w:szCs w:val="28"/>
        </w:rPr>
        <w:t>пенсионного Фонда Российской Федерации</w:t>
      </w:r>
      <w:r>
        <w:rPr>
          <w:sz w:val="28"/>
          <w:szCs w:val="28"/>
        </w:rPr>
        <w:t>» заменить словами «Отделение Фонда пенсионного и социального страхования Российской Федерации по Кемеровской области-Кузбас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5 слова «фонда социального страхования Российской Федерации» заменить словами «Отделение Фонда пенсионного и социального страхования Российской Федерации по Кемеровской области-Кузбас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лфим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1:00Z</dcterms:created>
  <dc:creator>Гвоздицин Александр свет Геннадьевич</dc:creator>
  <dc:description/>
  <cp:keywords/>
  <dc:language>en-US</dc:language>
  <cp:lastModifiedBy>user64</cp:lastModifiedBy>
  <cp:lastPrinted>2023-05-23T13:16:00Z</cp:lastPrinted>
  <dcterms:modified xsi:type="dcterms:W3CDTF">2023-05-23T06:17:00Z</dcterms:modified>
  <cp:revision>3</cp:revision>
  <dc:subject/>
  <dc:title/>
</cp:coreProperties>
</file>