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99071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10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493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О стоимости одного квадратного метра общей площади жилья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ода по муниципальному образованию «Полысаевский городской округ» для расчета размера социальной выпла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в 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становить норматив стоимости 1 кв. м общей площади жилья на IV квартал 2023 года по муниципальному образованию «Полысаевский городской округ» для расчета социальной выплаты в размере 63 500 (шестьдесят три тысячи пят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Отделу по учету и распределению жилья администрации Полысаевского городского (О.И. Прокопишко) в IV квартале 2023 года применять для расчета размера социальной выплаты норматив стоимости 1 кв. м общей площади жилья по Полысаевскому городскому округу в размере 63 500 (шестьдесят три тысячи пятьсот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стелим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012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59:00Z</dcterms:created>
  <dc:creator>Гвоздицин Александр свет Геннадьевич</dc:creator>
  <dc:description/>
  <cp:keywords/>
  <dc:language>en-US</dc:language>
  <cp:lastModifiedBy>typist2</cp:lastModifiedBy>
  <cp:lastPrinted>2023-10-13T14:39:00Z</cp:lastPrinted>
  <dcterms:modified xsi:type="dcterms:W3CDTF">2023-10-13T07:39:00Z</dcterms:modified>
  <cp:revision>4</cp:revision>
  <dc:subject/>
  <dc:title/>
</cp:coreProperties>
</file>