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3048944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5.2023 № 5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493" w:hRule="atLeast"/>
        </w:trPr>
        <w:tc>
          <w:tcPr>
            <w:tcW w:w="4354" w:type="dxa"/>
            <w:tcBorders/>
          </w:tcPr>
          <w:p>
            <w:pPr>
              <w:pStyle w:val="41"/>
              <w:tabs>
                <w:tab w:val="clear" w:pos="708"/>
                <w:tab w:val="left" w:pos="11057" w:leader="none"/>
              </w:tabs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признании утратившим силу некоторых постановлений администрации Полысаев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в соответствие с действующим законодательством Российской Федерации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следующие постановления администрации Полысаевского городск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т 28.03.2013 № 496 «Об увеличении фонда оплаты труда работников учреждений культуры и искусства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т 25.11.2014 № 2134 «О внесении изменений в постановление администрации Полысаевского городского округа от 28.03.2013 № 496 «Об увеличении фонда оплаты труда работников учреждений культуры и искусства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 в городской массовой газете «Полысае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орун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4688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58:00Z</dcterms:created>
  <dc:creator>Гвоздицин Александр свет Геннадьевич</dc:creator>
  <dc:description/>
  <dc:language>en-US</dc:language>
  <cp:lastModifiedBy>Пользователь Windows</cp:lastModifiedBy>
  <cp:lastPrinted>2023-05-02T16:06:00Z</cp:lastPrinted>
  <dcterms:modified xsi:type="dcterms:W3CDTF">2023-05-02T09:07:00Z</dcterms:modified>
  <cp:revision>9</cp:revision>
  <dc:subject/>
  <dc:title/>
</cp:coreProperties>
</file>