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2847376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10.2023 № 117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г. Полысаево</w:t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</w:tblGrid>
      <w:tr>
        <w:trPr>
          <w:trHeight w:val="493" w:hRule="atLeast"/>
        </w:trPr>
        <w:tc>
          <w:tcPr>
            <w:tcW w:w="477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26"/>
              </w:rPr>
            </w:pPr>
            <w:bookmarkStart w:id="0" w:name="_GoBack"/>
            <w:bookmarkEnd w:id="0"/>
            <w:r>
              <w:rPr>
                <w:sz w:val="28"/>
                <w:szCs w:val="24"/>
              </w:rPr>
              <w:t>О внесении изменений в постановление администрации Полысаевского городского округа      от 14.04.2011 № 508 «О создании межведомственной комиссии по признанию жилых помещений пригодными (непригодными) для проживания на территории города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связи с изменениями кадрового состава, администрация Полысаевского городского округа п о с т а н о в л я е т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Полысаевского городского округа от 14.04.2011 № 508 «О создании межведомственной комиссии по признанию жилых помещений пригодными (непригодными) для проживания на территории города»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1.1. Вывести из состава межведомственной комиссии Семенову А.С., Молчанову В.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2. Ввести в состав межведомственной комиссии Захарову Валентину Александровну, главного специалиста управления по капитальному строительству и вопросам жилищно - коммунального хозяйства Полысаевского городского округа, секретарь комиссии; Захарова Александра Васильевича, начальника управления по делам гражданской обороны и чрезвычайным ситуациям Полысаевского городского округ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А. В. Франк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ind w:right="-284" w:hanging="0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хар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6525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8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4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18:00Z</dcterms:created>
  <dc:creator>Гвоздицин Александр свет Геннадьевич</dc:creator>
  <dc:description/>
  <cp:keywords/>
  <dc:language>en-US</dc:language>
  <cp:lastModifiedBy>Prog</cp:lastModifiedBy>
  <cp:lastPrinted>2023-10-03T15:15:00Z</cp:lastPrinted>
  <dcterms:modified xsi:type="dcterms:W3CDTF">2023-10-04T10:24:00Z</dcterms:modified>
  <cp:revision>3</cp:revision>
  <dc:subject/>
  <dc:title/>
</cp:coreProperties>
</file>