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ложения о порядке предоставления единовременной денежной выплаты молодым специалистам сферы образования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Федеральным законом от 20.05.2025 № 33-ФЗ «Об общих принципах организации местного самоуправления в единой системе публичной власти», статьей 47 Федерального закона от 29.12.2012 № 273-ФЗ «Об образовании в Российской Федерации», в целях социальной поддержки отдельных категорий работников муниципальных образовательных организаций Ленинск-Кузнецкого муниципального округа     п о с т а н о в л я 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предоставления единовременной денежной выплаты молодым специалистам сферы образ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Ленинск-Кузнецкого городского округа                 от 25.08.2020 № 1371 «Об утверждении Положения о порядке предоставления меры социальной поддержки педагогическим работникам, имеющим высшее педагогическое образование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Ленинск-Кузнецкого муниципального округа       от 21.04.2023 № 306 «Об утверждении Порядка предоставления единовременной денежной выплаты молодым специалистам муниципальных образовательных организаций Ленинск-Кузнецкого муниципального округа»;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Ленинск-Кузнецкого муниципального округа      от 29.12.2024 № 919 «Об утверждении Порядка предоставления единовременной денежной выплаты молодым специалистам муниципальных образовательных организаций Ленинск-Кузнецкого муниципального округа»;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Полысаевского городского округа от 15.05.2023 № 561 «Об утверждении Положения о единовременной денежной выплате педагогическим работникам – молодым специалистам муниципальных образовательных организаций Полысаевского городского округ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Городской газет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36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предоставления единовременной денежной выплаты </w:t>
      </w:r>
    </w:p>
    <w:p>
      <w:pPr>
        <w:pStyle w:val="Normal"/>
        <w:jc w:val="center"/>
        <w:rPr/>
      </w:pPr>
      <w:r>
        <w:rPr/>
        <w:t>молодым специалистам сфер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ее Положение о порядке предоставления единовременной денежной выплаты молодым специалистам сферы образования (далее – Положение) направлено   на привлечение педагогических работников для работы в муниципальных образовательных организациях, расположенных на территор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раво на предоставление единовременной денежной выплаты имеют педагогические работники с высшим педагогическим образованием в возрасте до 35 лет, окончившие обучение в имеющей государственную аккредитацию образовательной организации высшего образования (далее – педагогические работники), впервые заключившие трудовой договор с муниципальной  образовательной организацией Ленинск-Кузнецкого муниципального округа (далее – образовательная организация) в соответствии с полученной специальностью (квалификацией) в течение трёх месяцев со дня получения ими документа государственного образца об уровне профессионального образования, за исключением случаев поступления на работу по совместительству, и трудоустроенные     на следующие должности педагогических работни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русского языка и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иностран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матема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физ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хим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информа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биоло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географ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истории и обществозн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физическ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основ безопасности и защиты Род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трудового обучения (технолог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музыки, изобразительного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– логопе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– дефектол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Единовременная денежная выплата педагогическим работникам, указанным  в пункте 1.2 настоящего раздела, выплачивается в размере 500000 (пятьсот тысяч) рублей. Единовременная денежная выплата педагогическим работникам выплачивается       за счет и в пределах лимитов средств, предусмотренных в бюджете Ленинск-Кузнецкого муниципального округа на теку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Уполномоченным органом по предоставлению единовременной денежной выплаты и главным распорядителем бюджетных средств является управление образования администрации Ленинск-Кузнецкого муниципального округа (далее – управление образован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Порядок назначения и получения единовременной денежной выпл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Управление образования согласовывает кандидатуры педагогических работников, претендующих на получение единовременной денежной выплаты, с заместителем главы Ленинск-Кузнецкого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Для предоставления педагогическому работнику единовременной денежной выплаты образовательная организация предоставляет в управление образовани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педагогического работника о назначении единовременной денежной выплаты, согласованное с заместителем главы Ленинск-Кузнецкого муниципального округа по социальным вопросам, по форме согласно приложению № 1 к настоящему Полож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я паспор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я трудово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я приказа о приеме на рабо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я трудовой книжки (выписка из электронной трудовой книжк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я дипло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пия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я договора с кредитной организацией об открытии банковского с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пии представленных документов заверяются образовательной организацией     в соответствии с правилами дело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документы хранятся в уполномоченном органе в течение 5 лет со дня их по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В течение 10 рабочих дней со дня поступления документов, указанных           в пункте 2.2 настоящего раздела, уполномоченный орган принимает решение о назначении единовременной денежной выплаты по форме согласно приложению № 2 к настоящему Положению или решение об отказе в назначении единовременной денежной выплаты по форме согласно приложению № 3 к настоящему По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о назначении единовременной денежной выплаты или решение об отказе в назначении единовременной денежной выплаты направляется образовательной организации и педагогическому работнику в течение 7 календарных дней со дня принятия соответствую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Уполномоченный орган направляет заявку на финансирование единовременной денежной выплаты в финансовое управление Ленинск-Кузнецкого муниципального округа в течение 10 рабочих дней со дня принятия решения о назначении единовременной денежной выпл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ое управление Ленинск-Кузнецкого муниципального округа выделяет денежные средства, предусмотренные в бюджете Ленинск-Кузнецкого муниципального округа, уполномоченному органу не позднее 30 дней со дня поступления заявки на финансирование единовременной денежной вы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5. Единовременная денежная выплата перечисляется уполномоченным органом на лицевой счет педагогического работника в кредитной организации в течение 10 рабочих дней со дня поступления соответствующего финанс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Педагогический работник обязан отработать в образовательной организации Ленинск-Кузнецкого муниципального округа не менее 60 месяцев со дня получения единовременной денежной вы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В период работы, указанный в пункте 2.6 настоящего раздела, не включаются следующие пери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зыв на военную службу или направление на заменяющую ее альтернативную гражданскую служб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оставление отпуска по беременности и родам, по уходу за ребенком             до достижения им возраста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При заключении трудового договора с другой образовательной организацией Ленинск-Кузнецкого муниципального округа период между увольнением и новым трудоустройством должен составлять не более 21 календарного дня. В этом случае педагогический работник извещает уполномоченный орган путем предоставления заверенных копий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спор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овой догово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 о приеме на рабо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овая книжка (выписка из электронной трудовой книж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, общий период работы в образовательной организации, указанный         в пункте 1.2 настоящего Положения, не должен быть менее 60 месяц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 Документы, указанные в пункте 2.2 настоящего раздела, предоставляются      в уполномоченный орган в течение 30 рабочих дней с момента заключения трудового договора с педагогическим работн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Основания для отказа в назначении единовременной денежной выпл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снованиями для отказа в назначении единовременной денежной выпла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е права для назначения единовременной денежной вы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неполного пакета документов, предусмотренных пунктом             2.2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недостоверных сведений в представленных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Единовременная денежная выплата педагогическим работникам, заключившим срочный трудовой договор для замещения временно отсутствующего педагогического работника, а также работающим в образовательной организации по совместительству, не выплачивае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В случае расторжения трудового договора до истечения срока, указанного      в пункте 2.6 настоящего Положения, по основаниям, предусмотренным пунктами 1, 3, 11 части первой статьи 77, пунктами 3, 5-8, 11, 13 части первой статьи 81, пунктами 4, 8, 11 части первой статьи 83 Трудового кодекса Российской Федерации, педагогический       работник возмещает в бюджет Ленинск-Кузнецкого муниципального округа сумму полученной единовременной денежной выплаты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 Образовательная организация извещает уполномоченный орган путем направления информации о дате увольнения педагогического работника заказным письмом с уведомлением о расторжении трудового договора с педагогическим работником по основаниям, предусмотренным в пункте 4.1 настоящего раздела, в течение 5 рабочих дней со дня возникновения основания для расторжения трудового догов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При наличии одного из предусмотренных пунктом 4.1 настоящего раздела оснований для возврата денежных средств, полученных в качестве единовременной денежной выплаты, уполномоченный орган направляет педагогическому работнику требование заказным письмом с уведомлением о необходимости их возврата в бюджет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Педагогический работник в тридцатидневный срок после получения требования возвращает денежные средства в бюджет Ленинск-Кузнецкого муниципального округа путем перечисления их на счет, указанный в требо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В случае невозврата педагогическим работником денежных средств в установленный срок сумма единовременной денежной выплаты взыскивае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. Педагогический работник и образовательная организация несут ответственность за достоверность сведений, содержащихся в представленных уполномоченному органу докумен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244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Ленинск-Кузнецкого муниципального округа по социальным вопросам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 Мар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о порядке предоставления единовременной денежной выплаты молодым специалистам сферы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 порядке предоставления единовременной денежной выплаты молодым специалистам сферы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98"/>
        <w:gridCol w:w="3505"/>
      </w:tblGrid>
      <w:tr>
        <w:trPr/>
        <w:tc>
          <w:tcPr>
            <w:tcW w:w="3997" w:type="dxa"/>
            <w:tcBorders/>
          </w:tcPr>
          <w:p>
            <w:pPr>
              <w:pStyle w:val="Normal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4"/>
              </w:rPr>
              <w:t>Заместитель главы Ленинск-Куз-нецкого муниципального округа по социальным вопросам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rPr/>
            </w:pPr>
            <w:r>
              <w:rPr/>
              <w:t>_________________И.О. Фамилия</w:t>
            </w:r>
          </w:p>
          <w:p>
            <w:pPr>
              <w:pStyle w:val="Normal"/>
              <w:rPr/>
            </w:pPr>
            <w:r>
              <w:rPr/>
              <w:t>«____»___________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Normal"/>
              <w:ind w:left="-89" w:hanging="0"/>
              <w:jc w:val="both"/>
              <w:rPr/>
            </w:pPr>
            <w:r>
              <w:rPr/>
              <w:t xml:space="preserve">Начальнику управления образования администрации Ленинск-Кузнецкого муниципального округа 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/>
              <w:t>от  _________________________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/>
              <w:t xml:space="preserve">зарегистрированного (ой) по адресу:  </w:t>
            </w: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ind w:left="-8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ind w:left="-89" w:hanging="0"/>
              <w:jc w:val="both"/>
              <w:rPr>
                <w:sz w:val="20"/>
              </w:rPr>
            </w:pPr>
            <w:r>
              <w:rPr>
                <w:szCs w:val="24"/>
              </w:rPr>
              <w:t xml:space="preserve">____________________________ 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аспорт  ____________________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 xml:space="preserve">________________________________________________________ </w:t>
            </w:r>
          </w:p>
          <w:p>
            <w:pPr>
              <w:pStyle w:val="Normal"/>
              <w:ind w:left="-8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 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</w:rPr>
              <w:t xml:space="preserve">_________________________________            </w:t>
            </w:r>
            <w:r>
              <w:rPr>
                <w:sz w:val="18"/>
                <w:szCs w:val="18"/>
              </w:rPr>
              <w:t>(номер, кем выдан, дата выдачи)</w:t>
            </w:r>
          </w:p>
          <w:p>
            <w:pPr>
              <w:pStyle w:val="Normal"/>
              <w:ind w:left="-8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телефон ____________________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Cs w:val="24"/>
        </w:rPr>
        <w:t>ЗАЯВЛЕНИЕ</w:t>
      </w:r>
    </w:p>
    <w:p>
      <w:pPr>
        <w:pStyle w:val="Normal"/>
        <w:widowControl/>
        <w:autoSpaceDE w:val="false"/>
        <w:spacing w:lineRule="auto" w:line="228"/>
        <w:jc w:val="center"/>
        <w:rPr>
          <w:szCs w:val="24"/>
        </w:rPr>
      </w:pPr>
      <w:r>
        <w:rPr>
          <w:szCs w:val="24"/>
        </w:rPr>
        <w:t>о назначении единовременной денежной выплаты</w:t>
      </w:r>
    </w:p>
    <w:p>
      <w:pPr>
        <w:pStyle w:val="Normal"/>
        <w:widowControl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шу назначить мне  единовременную  денежную  выплату   в   соответствии     с постановлением   администрации   Ленинск-Кузнецкого  муниципального    округа     от «_____» ________ 20____  № _____ «Об утверждении Положения о порядке предоставления единовременной денежной выплаты молодым специалистам сферы образования».    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>1. К заявлению прилагаю следующие документы:</w:t>
      </w:r>
    </w:p>
    <w:p>
      <w:pPr>
        <w:pStyle w:val="Normal"/>
        <w:ind w:firstLine="709"/>
        <w:jc w:val="both"/>
        <w:rPr/>
      </w:pPr>
      <w:bookmarkStart w:id="0" w:name="Флажок11"/>
      <w:bookmarkEnd w:id="0"/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/>
        <w:t>копия паспорта;</w:t>
      </w:r>
    </w:p>
    <w:p>
      <w:pPr>
        <w:pStyle w:val="Normal"/>
        <w:ind w:firstLine="709"/>
        <w:jc w:val="both"/>
        <w:rPr/>
      </w:pPr>
      <w:bookmarkStart w:id="1" w:name="Флажок12"/>
      <w:bookmarkEnd w:id="1"/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трудового договора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/>
        <w:t>копия приказа о приеме на работу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/>
        <w:t>копия трудовой книжки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дипл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>
          <w:szCs w:val="24"/>
        </w:rPr>
        <w:t>копия документа, подтверждающего регистрацию в системе индивидуального (персонифицированного) учета</w:t>
      </w:r>
      <w:r>
        <w:rPr/>
        <w:t>;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договора с кредитной организацией об открытии банковского счета.</w:t>
      </w:r>
    </w:p>
    <w:p>
      <w:pPr>
        <w:pStyle w:val="Normal"/>
        <w:ind w:firstLine="709"/>
        <w:jc w:val="both"/>
        <w:rPr/>
      </w:pPr>
      <w:bookmarkStart w:id="2" w:name="Флажок13"/>
      <w:bookmarkEnd w:id="2"/>
      <w:r>
        <w:rPr/>
        <w:t xml:space="preserve">2.  </w:t>
      </w:r>
      <w:r>
        <w:rPr>
          <w:szCs w:val="24"/>
        </w:rPr>
        <w:t>(Даю/Не даю) __________</w:t>
      </w:r>
      <w:r>
        <w:rPr/>
        <w:t xml:space="preserve"> согласие на обработку, хранение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3. Порядок, условия предоставления и возврата единовременной денежной выплаты, установленной Положением о порядке предоставления единовременной денежной выплаты молодым специалистам сферы образования, мне разъяснены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en-US"/>
        </w:rPr>
        <w:t xml:space="preserve">«____»______ 20____г.        </w:t>
      </w:r>
      <w:r>
        <w:rPr/>
        <w:t xml:space="preserve">                                                                          </w:t>
      </w:r>
      <w:r>
        <w:rPr>
          <w:lang w:val="en-US"/>
        </w:rPr>
        <w:t xml:space="preserve"> _______________</w:t>
      </w:r>
    </w:p>
    <w:p>
      <w:pPr>
        <w:pStyle w:val="Normal"/>
        <w:spacing w:lineRule="auto" w:line="225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(подпись заявителя)</w:t>
      </w:r>
    </w:p>
    <w:p>
      <w:pPr>
        <w:pStyle w:val="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jc w:val="right"/>
        <w:rPr/>
      </w:pPr>
      <w:r>
        <w:rPr/>
      </w:r>
    </w:p>
    <w:p>
      <w:pPr>
        <w:pStyle w:val="4"/>
        <w:jc w:val="right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о порядке предоставления единовременной денежной выплаты молодым специалистам сферы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 порядке предоставления единовременной денежной выплаты молодым специалистам сферы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autoSpaceDE w:val="false"/>
        <w:jc w:val="center"/>
        <w:rPr>
          <w:szCs w:val="24"/>
        </w:rPr>
      </w:pPr>
      <w:r>
        <w:rPr>
          <w:szCs w:val="24"/>
        </w:rPr>
        <w:t>о назначении единовременной денежной выплаты</w:t>
      </w:r>
    </w:p>
    <w:p>
      <w:pPr>
        <w:pStyle w:val="Normal"/>
        <w:widowControl/>
        <w:autoSpaceDE w:val="false"/>
        <w:jc w:val="center"/>
        <w:rPr/>
      </w:pPr>
      <w:r>
        <w:rPr>
          <w:szCs w:val="24"/>
        </w:rPr>
        <w:t>от «____» ___________ 20____г. №_______</w:t>
      </w:r>
    </w:p>
    <w:p>
      <w:pPr>
        <w:pStyle w:val="Normal"/>
        <w:widowControl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 xml:space="preserve">о порядке предоставления единовременной денежной выплаты молодым специалистам сферы образования, </w:t>
      </w:r>
      <w:r>
        <w:rPr>
          <w:szCs w:val="24"/>
        </w:rPr>
        <w:t>на основании представленных документов назначить единовременную денежную выплату в размере 500000 (пятьсот тысяч) рублей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374"/>
        <w:gridCol w:w="2623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Cs w:val="24"/>
              </w:rPr>
              <w:t>Начальник управления образования администрации Ленинск-Кузнецкого муниципального округ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18"/>
                <w:szCs w:val="18"/>
              </w:rPr>
              <w:t>м.п</w:t>
            </w:r>
            <w:r>
              <w:rPr>
                <w:szCs w:val="24"/>
              </w:rPr>
              <w:t>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КУ «Централизованная бухгалтерия управления образования администрации Ленинск-Кузнецкого муниципального округа»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о порядке предоставления единовременной денежной выплаты молодым специалистам сферы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 порядке предоставления единовременной денежной выплаты молодым специалистам сферы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autoSpaceDE w:val="false"/>
        <w:jc w:val="center"/>
        <w:rPr>
          <w:szCs w:val="24"/>
        </w:rPr>
      </w:pPr>
      <w:r>
        <w:rPr>
          <w:szCs w:val="24"/>
        </w:rPr>
        <w:t>об отказе в назначении единовременной денежной выплаты</w:t>
      </w:r>
    </w:p>
    <w:p>
      <w:pPr>
        <w:pStyle w:val="Normal"/>
        <w:widowControl/>
        <w:autoSpaceDE w:val="false"/>
        <w:jc w:val="center"/>
        <w:rPr/>
      </w:pPr>
      <w:r>
        <w:rPr>
          <w:szCs w:val="24"/>
        </w:rPr>
        <w:t>от «____» ___________ 20____г. №_______</w:t>
      </w:r>
    </w:p>
    <w:p>
      <w:pPr>
        <w:pStyle w:val="Normal"/>
        <w:widowControl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В соответствии с Положением о порядке предоставления единовременной денежной выплаты молодым специалистам сферы образования, рассмотрев представленные документы, отказать в назначении единовременной денежной выплаты в размере    500000 (пятьсот тысяч) рублей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  <w:t xml:space="preserve">на основании ________________________________________________________________ </w:t>
      </w:r>
    </w:p>
    <w:p>
      <w:pPr>
        <w:pStyle w:val="Normal"/>
        <w:widowControl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каза)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Настоящее решение может быть обжаловано в управлении образования администрации Ленинск-Кузнецкого муниципального округа, в администрации Ленинск-Кузнецкого муниципального округа и (или) в судебном порядке.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374"/>
        <w:gridCol w:w="2623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ind w:left="-105" w:hanging="0"/>
              <w:jc w:val="both"/>
              <w:rPr/>
            </w:pPr>
            <w:r>
              <w:rPr>
                <w:szCs w:val="24"/>
              </w:rPr>
              <w:t>Начальник управления образования администрации Ленинск-Кузнецкого муниципального округ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autoSpaceDE w:val="false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КУ «Централизованная бухгалтерия управления образования администрации Ленинск-Кузнецкого муниципального округа»</w:t>
            </w:r>
          </w:p>
          <w:p>
            <w:pPr>
              <w:pStyle w:val="Normal"/>
              <w:widowControl/>
              <w:autoSpaceDE w:val="false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3:00Z</dcterms:created>
  <dc:creator>Пользователь</dc:creator>
  <dc:description/>
  <dc:language>en-US</dc:language>
  <cp:lastModifiedBy>Юлия Ельченинова</cp:lastModifiedBy>
  <cp:lastPrinted>2025-07-23T08:15:00Z</cp:lastPrinted>
  <dcterms:modified xsi:type="dcterms:W3CDTF">2025-08-08T07:53:00Z</dcterms:modified>
  <cp:revision>2</cp:revision>
  <dc:subject/>
  <dc:title/>
</cp:coreProperties>
</file>