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sz w:val="28"/>
        </w:rPr>
      </w:pPr>
      <w:r>
        <w:rPr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1359064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5.09.2023 № 104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rFonts w:cs="Tahoma"/>
                <w:color w:val="00000A"/>
                <w:sz w:val="28"/>
                <w:szCs w:val="28"/>
                <w:lang w:eastAsia="zh-CN"/>
              </w:rPr>
              <w:t>Об изменении существенных условий контрак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Федеральным законом от 06.10.2003 № 131-ФЗ «Об общих принципах организации местного самоуправления в Российской Федерации», администрация Полысаевского городского округа п о с т а н о в л я е 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при исполнении контракта от 24.07.2023 № 26 «Выполнение работ по монтажу системы пожарной сигнализации, системы оповещения и управления  эвакуацией людей при пожаре по адресу: РФ, Кемеровская область – Кузбасс, г. Полысаево, ул. Читинская 49А (номер реестровой записи контракта в ЕИС - 3421202076823000007), заключенного между Муниципальным бюджетным дошкольным образовательным учреждением «Детский сад № 35 комбинированного вида» и Обществом с ограниченной ответственностью «Фортуна-Плюс» (далее – контракт), в связи с независящими от сторон контракта обстоятельствами, повлекшими невозможность его исполнения в установленные контрактом сроки допускается по соглашению сторон изменение существенных условий контракта в части продления срока окончания выполнения работ до 31.10.2023 года, срок исполнения контракта до 12.12.2023 года, при условии соблюдения сторонами контракта положений части </w:t>
      </w:r>
      <w:r>
        <w:rPr>
          <w:sz w:val="28"/>
          <w:szCs w:val="26"/>
        </w:rPr>
        <w:t>1</w:t>
      </w:r>
      <w:r>
        <w:rPr>
          <w:sz w:val="28"/>
          <w:szCs w:val="26"/>
          <w:vertAlign w:val="superscript"/>
        </w:rPr>
        <w:t>3</w:t>
      </w:r>
      <w:r>
        <w:rPr>
          <w:sz w:val="28"/>
          <w:szCs w:val="26"/>
        </w:rPr>
        <w:t>-1</w:t>
      </w:r>
      <w:r>
        <w:rPr>
          <w:sz w:val="28"/>
          <w:szCs w:val="26"/>
          <w:vertAlign w:val="superscript"/>
        </w:rPr>
        <w:t>6</w:t>
      </w:r>
      <w:r>
        <w:rPr>
          <w:sz w:val="28"/>
          <w:szCs w:val="28"/>
        </w:rPr>
        <w:t xml:space="preserve">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о главы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Гутник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42370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Д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1:01:00Z</dcterms:created>
  <dc:creator>Гвоздицин Александр свет Геннадьевич</dc:creator>
  <dc:description/>
  <cp:keywords/>
  <dc:language>en-US</dc:language>
  <cp:lastModifiedBy>User20-1</cp:lastModifiedBy>
  <cp:lastPrinted>2023-09-15T11:12:00Z</cp:lastPrinted>
  <dcterms:modified xsi:type="dcterms:W3CDTF">2023-09-15T04:15:00Z</dcterms:modified>
  <cp:revision>4</cp:revision>
  <dc:subject/>
  <dc:title/>
</cp:coreProperties>
</file>