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Финансового управления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                самоуправления в Российской Федерации», Федеральным законом от 12.01.1996 № 7-ФЗ      «О некоммерческих организациях», Законом Кемеровской области – Кузбасса                   от 06.05.2024 № 46-ОЗ «О преобразовании Ленинск-Кузнецкого городского округа,            Ленинск-Кузнецкого муниципального округа и Полысаевского городского округа»        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Ликвидировать юридическое лицо – Финансовое управление администрации Ленинск-Кузнецкого муниципального округа (ИНН 4212042169; ОГРН </w:t>
      </w:r>
      <w:r>
        <w:rPr>
          <w:shd w:fill="FFFFFF" w:val="clear"/>
        </w:rPr>
        <w:t>1214200003368</w:t>
      </w:r>
      <w:r>
        <w:rPr/>
        <w:t>), юридический и фактический адреса: 652507, Кемеровская область – Кузбасс, г. Ленинск-Кузнецкий, ул. Григорченкова, зд. 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       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 Настоящее решение вступает в силу с момента приняти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Пользователь</dc:creator>
  <dc:description/>
  <cp:keywords/>
  <dc:language>en-US</dc:language>
  <cp:lastModifiedBy>User</cp:lastModifiedBy>
  <cp:lastPrinted>2024-10-10T16:12:00Z</cp:lastPrinted>
  <dcterms:modified xsi:type="dcterms:W3CDTF">2024-10-22T03:09:00Z</dcterms:modified>
  <cp:revision>7</cp:revision>
  <dc:subject/>
  <dc:title> </dc:title>
</cp:coreProperties>
</file>