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151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2 № 50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опливно-энергетического баланса Полысаевского городского округа за 2020 год, перспектива 2022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Федеральным законом от 27.07.2010 года № 190 – ФЗ «О теплоснабжении», Приказом Минэнерго РФ от 29.10.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казом Президента РФ от 4 июня 2008 года № 889 «О некоторых мерах по повышению энергетической и экологической эффективности российской экономики», администрация Полысаевского городского округа      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топливно-энергетический баланс Полысаевского городского округа за 2020 год, перспектив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ндарюк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96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но – энергетический балан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ысаевского городского округа за 2020 год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спектива 2022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85">
        <w:r>
          <w:rPr>
            <w:rStyle w:val="InternetLink"/>
            <w:color w:val="000000"/>
            <w:sz w:val="28"/>
            <w:szCs w:val="28"/>
            <w:u w:val="none"/>
          </w:rPr>
          <w:t xml:space="preserve">I. Термины и определения, принятые сокращения. 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86">
        <w:r>
          <w:rPr>
            <w:rStyle w:val="InternetLink"/>
            <w:color w:val="000000"/>
            <w:sz w:val="28"/>
            <w:szCs w:val="28"/>
            <w:u w:val="none"/>
          </w:rPr>
          <w:t>II. Общие полож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86">
        <w:r>
          <w:rPr>
            <w:rStyle w:val="InternetLink"/>
            <w:color w:val="000000"/>
            <w:sz w:val="28"/>
            <w:szCs w:val="28"/>
            <w:u w:val="none"/>
          </w:rPr>
          <w:t>I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  <w:r>
        <w:rPr>
          <w:color w:val="000000"/>
          <w:sz w:val="28"/>
          <w:szCs w:val="28"/>
        </w:rPr>
        <w:t>Состав баланса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88">
        <w:r>
          <w:rPr>
            <w:rStyle w:val="InternetLink"/>
            <w:color w:val="000000"/>
            <w:sz w:val="28"/>
            <w:szCs w:val="28"/>
            <w:u w:val="none"/>
          </w:rPr>
          <w:t>IV. Источники информации для составления баланс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89">
        <w:r>
          <w:rPr>
            <w:rStyle w:val="InternetLink"/>
            <w:color w:val="000000"/>
            <w:sz w:val="28"/>
            <w:szCs w:val="28"/>
            <w:u w:val="none"/>
          </w:rPr>
          <w:t>V. Этапы формирования баланс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0">
        <w:r>
          <w:rPr>
            <w:rStyle w:val="InternetLink"/>
            <w:color w:val="000000"/>
            <w:sz w:val="28"/>
            <w:szCs w:val="28"/>
            <w:u w:val="none"/>
          </w:rPr>
          <w:t>VI. Особенности составления однопродуктового прогнозного баланса природного газ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1">
        <w:r>
          <w:rPr>
            <w:rStyle w:val="InternetLink"/>
            <w:color w:val="000000"/>
            <w:sz w:val="28"/>
            <w:szCs w:val="28"/>
            <w:u w:val="none"/>
          </w:rPr>
          <w:t>VII. Особенности определения сценариев цен на газ для целей составления однопродуктового прогнозного баланса природного газа</w:t>
          <w:tab/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2">
        <w:r>
          <w:rPr>
            <w:rStyle w:val="InternetLink"/>
            <w:color w:val="000000"/>
            <w:sz w:val="28"/>
            <w:szCs w:val="28"/>
            <w:u w:val="none"/>
          </w:rPr>
          <w:t>VIII. Расчеты используемых в балансах прогнозного потребления ТЭР по направлен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3">
        <w:r>
          <w:rPr>
            <w:rStyle w:val="InternetLink"/>
            <w:color w:val="000000"/>
            <w:sz w:val="28"/>
            <w:szCs w:val="28"/>
            <w:u w:val="none"/>
          </w:rPr>
          <w:t>IX. Особенности определения прогноза потребления природного газа в зависимости от цены на газ с учетом межтопливной конкурен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4">
        <w:r>
          <w:rPr>
            <w:rStyle w:val="InternetLink"/>
            <w:color w:val="000000"/>
            <w:sz w:val="28"/>
            <w:szCs w:val="28"/>
            <w:u w:val="none"/>
          </w:rPr>
          <w:t>X. Анализ топливно-энергетического баланса Полысаевского городского округ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5">
        <w:r>
          <w:rPr>
            <w:rStyle w:val="InternetLink"/>
            <w:color w:val="000000"/>
            <w:sz w:val="28"/>
            <w:szCs w:val="28"/>
            <w:u w:val="none"/>
          </w:rPr>
          <w:t>XI. Таблица розничных цен на топливно-энергетические ресурсы в пересчете на тонну условного топлив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w:anchor="__RefHeading___Toc99710396">
        <w:r>
          <w:rPr>
            <w:rStyle w:val="InternetLink"/>
            <w:color w:val="000000"/>
            <w:sz w:val="28"/>
            <w:szCs w:val="28"/>
            <w:u w:val="none"/>
          </w:rPr>
          <w:t>XII. Прилож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99710385"/>
      <w:bookmarkEnd w:id="0"/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рмины и определения, принятые сокращ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й баланс (ТЭБ) - совокупность топливно-энергетических ресурсов, добываемых, перерабатываемых и транспортируемых в виде производства, транспортировки и распределения тепловой и электрической энерг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опливно-энергетический комплекс</w:t>
        </w:r>
      </w:hyperlink>
      <w:r>
        <w:rPr>
          <w:color w:val="000000"/>
          <w:sz w:val="28"/>
          <w:szCs w:val="28"/>
        </w:rPr>
        <w:t xml:space="preserve"> (ТЭК) - совокупность отраслей экономи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color w:val="000000"/>
          <w:sz w:val="28"/>
          <w:szCs w:val="28"/>
        </w:rPr>
        <w:t>Ф, связанных с добычей, переработкой и транспортировкой топливно-энергетических ресурсов, производством, транспортировкой и распределением электро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пливно - энергетические ресурсы (ТЭР) - это все источники разнообразных вид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нергии</w:t>
        </w:r>
      </w:hyperlink>
      <w:r>
        <w:rPr>
          <w:color w:val="000000"/>
          <w:sz w:val="28"/>
          <w:szCs w:val="28"/>
        </w:rPr>
        <w:t xml:space="preserve">, доступные дл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мышленного</w:t>
        </w:r>
      </w:hyperlink>
      <w:r>
        <w:rPr>
          <w:color w:val="000000"/>
          <w:sz w:val="28"/>
          <w:szCs w:val="28"/>
        </w:rPr>
        <w:t xml:space="preserve"> и бытового использования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нергетик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на условного топлива (т.у.т.) - единица учета органического топлива, применяемая для сопоставления эффективности различных видов топлива и суммарного их учета. Тонна условного топлива – единица измерения энергии, равная 2,93·1010 Дж. Определяется как количество энергии, выделяющееся при сгорании 1 т топлива с теплотворной способностью 7000 ккал/кг, что соответствует типичной теплотворной способности каменного уг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теплоснабжающая организация (ЕТО) -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.</w:t>
      </w:r>
      <w:r>
        <w:br w:type="page"/>
      </w:r>
    </w:p>
    <w:p>
      <w:pPr>
        <w:pStyle w:val="Normal"/>
        <w:jc w:val="center"/>
        <w:rPr/>
      </w:pPr>
      <w:bookmarkStart w:id="1" w:name="__RefHeading___Toc99710386"/>
      <w:bookmarkEnd w:id="1"/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ливно-энергетический баланс Полысаевского городского округа содержит взаимосвязанные показатели количественного соответствия поставок энергетических ресурсов на территорию городского округ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лысаевский городской округ - </w:t>
      </w:r>
      <w:hyperlink r:id="rId9">
        <w:r>
          <w:rPr>
            <w:rStyle w:val="InternetLink"/>
            <w:sz w:val="28"/>
            <w:szCs w:val="24"/>
          </w:rPr>
          <w:t>город</w:t>
        </w:r>
      </w:hyperlink>
      <w:r>
        <w:rPr>
          <w:sz w:val="28"/>
          <w:szCs w:val="24"/>
        </w:rPr>
        <w:t xml:space="preserve"> </w:t>
      </w:r>
      <w:hyperlink r:id="rId10">
        <w:r>
          <w:rPr>
            <w:rStyle w:val="InternetLink"/>
            <w:sz w:val="28"/>
            <w:szCs w:val="24"/>
          </w:rPr>
          <w:t>областного подчинения</w:t>
        </w:r>
      </w:hyperlink>
      <w:r>
        <w:rPr>
          <w:sz w:val="28"/>
          <w:szCs w:val="24"/>
        </w:rPr>
        <w:t xml:space="preserve"> в </w:t>
      </w:r>
      <w:hyperlink r:id="rId11">
        <w:r>
          <w:rPr>
            <w:rStyle w:val="InternetLink"/>
            <w:sz w:val="28"/>
            <w:szCs w:val="24"/>
          </w:rPr>
          <w:t>Кемеровской области</w:t>
        </w:r>
      </w:hyperlink>
      <w:r>
        <w:rPr>
          <w:sz w:val="28"/>
          <w:szCs w:val="24"/>
        </w:rPr>
        <w:t>, включает в себя: Полысаевский городской округ, поселок Красногорск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8"/>
        <w:gridCol w:w="3185"/>
        <w:gridCol w:w="1904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лённый пун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 населённого пун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еление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</w:tr>
      <w:tr>
        <w:trPr>
          <w:trHeight w:val="454" w:hRule="atLeast"/>
        </w:trPr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алансы составлены в соответствии с Приказом Министерства энергетики РФ от 29 октября 2021 г. № 1169 «Об утверждении Порядка составления топливно-энергетических балансов субъектов Российской Федерации, муниципальных образований», объединяющему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продуктовый баланс составлен в форме таблицы образцу, приведенному в приложении № 2 «Порядка составления топливно-энергетических балансов субъектов Российской Федерации,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бала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и прогнозный топливно-энергетические балансы Полысаевского городского округ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взаимосвязанные показатели количественного соответствия поставок топливно-энергетических ресурсов (далее - ТЭР) и их потреб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т распределение ТЭР между системами снабжения ТЭР (электроснабжения, теплоснабжения и иными системами снабжения ТЭР), потребителями ТЭР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эффективность использования ТЭР.</w:t>
      </w:r>
      <w:bookmarkStart w:id="2" w:name="l7"/>
      <w:bookmarkStart w:id="3" w:name="l213"/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олбце баланса «Уголь» в ТЭБ Полысаевского городского округа включены данные об угле, о сланцах, об угольном концентрате, о коксе металлургическом, о коксике и коксовой мелочи, о продуктах переработки угля, об отходящих газах, в том числе газе горючем искусственном доменном и газе горючем искусственном кокс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Сырая нефть» в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опливно-энергетическим ресурсам «Нефтепродукты» в ТЭБ Полысаевского городского округа данные не предо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Природный газ» в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Прочее твердое топливо» в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Гидроэнергия и НВИЭ (нетрадиционные и возобновляемые источники энергии)»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Атомная энергия» в ТЭБ Полысаевского городского округа не исполь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ресурс «Электрическая энергия» в ТЭБ Полысаевского городского округа включены данные предоставленные ПАО «Кузбассэнергосбыт» по объемам сбыта электрической энергии, предназначенной для потребления абонентам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ресурс «Тепловая энергия» в ТЭБ Полысаевского городского округа включены данные о тепловой энергии, произведенной котельными городского округа из актуализированной схемы теплоснабжения на 2022, в которой рассмотрены отчеты по факту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ЭБ Полысаевского городского округа столбец «Всего» включает результаты суммирования данных по видам ТЭР, учтенных в столбцах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«Производство энергетических ресурсов» ТЭБ Полысаевского городского округа учтены данные о количестве тепловой и электрической энергии, произведенной в городском округе на момент составления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воз» ТЭБ Полысаевского городского округа учтены данные о ввозе на территорию городского округа угля, нефтепродуктов, тепловой и электрической энергии на момент составления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ывоз» ТЭБ Полысаевского городского округа учтены данные о количестве угля, нефтепродуктов, тепловой и электрической энергии, вывозимых с территории городского округа на момент составления баланса (со знаком «-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зменение запасов» ТЭБ Полысаевского городского округа учтены данные об изменении запасов первичных ТЭ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требление первичной энергии» ТЭБ Полысаевского городского округа определено как сумма строк баланса 1 -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истическое расхождение» ТЭБ Полысаевского городского округа показана разница между суммой показателей строки баланса 5 и суммой показателей строк баланса 7 -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изводство электрической энергии» ТЭБ Полысаевского городского округа не учитывалось, в связи с тем, что на территории городского округа отсутствуют объекты, вырабатывающие электрическую энерг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о тепловой энергии» ТЭБ Полысаевского городского округа учитывались данные о расходе всех видов ТЭР, в том числе электрической энергии, используемых для выработки тепловой энергии, на основе данных однопродуктового баланс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ТЭБ Полысаевского городского округа представлены данные о выработке тепловой энергии по трем группам производственных установок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тепловой энергии, отпускаемая в виде горячей воды и пара, включая выработку тепловой энергии в режиме комбинированной выработки тепловой и электрической энергии - ОТСУТСТВУЕТ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ся тепловая энергия, выработанная на котельных ОАО «СКЭК» и АО «СУЭК-Кузбасс» ПЕ ТСХ в виде горячей воды, включая производственные котельные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энергия, выработанная в электрокотельных и в теплоутилизационных установках - ОТСУТСТВУ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Преобразование энергетических ресурсов» в ТЭБ Полысаевского городского округа нет данных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Собственные нужды» в ТЭБ Полысаевского городского округа учтены данные о расходе тепловой на собственные нужд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Потери при передаче» в ТЭБ Полысаевского городского округа учтены данные о потерях тепловой энергии в тепловых сетях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Конечное потребление энергетических ресурсов» в ТЭБ Полысаевского городского округа определено как сумма показателей строк баланса 13 - 19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троке «Промышленность» ТЭБ Полысаевского городского округа представлено потребление ТЭР предприятиями городского округа и принята в процентном отношении физических показателей реализации тепловой энергии ОАО «СКЭК»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Строка</w:t>
      </w:r>
      <w:r>
        <w:rPr>
          <w:color w:val="000000"/>
          <w:sz w:val="28"/>
          <w:szCs w:val="28"/>
        </w:rPr>
        <w:t xml:space="preserve"> «Строительство» ТЭБ Полысаевского городского округа - данные о потреблении ТЭР в процессе строительства по городскому округу не представлены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троке «Транспорт и связь» ТЭБ Полысаевского городского округа данные о потреблении ТЭР организациями транспорта не представлены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«Сфера услуг» ТЭБ Полысаевского городского округа включено потребление ТЭР в процентном отношении физических показателей реализации тепловой энергии ОАО «СКЭК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«Население» ТЭБ Полысаевского городского округа - данные о потреблении ТЭР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пригото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 жилищного фонда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ьзование ТЭР в качестве сырья и на нетопливные нужды», учитывающие потребление ТЭР в качестве сырья и на технологические нужды в химической или иной промышленности в ТЭБ Полысаевского городского округа отсу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Источники информации для составления бал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аполнения строк и столбцов фактического баланса Полысаевского городского округа использовалась официальная статистическая информация, агрегированная по первичным статистическим данным форм федерального статистического наблюдения: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2539" \l "l178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3-Н</w:t>
      </w:r>
      <w:r>
        <w:rPr>
          <w:sz w:val="28"/>
          <w:szCs w:val="28"/>
        </w:rPr>
        <w:t xml:space="preserve"> «Сведения о производстве, передаче, распределении и потреблении электрической энергии», утвержденной приказом Росстата от 30.07.2021 </w:t>
        <w:br/>
        <w:t>№ 462 –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21137" \l "l14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6-ЭЭ (полезный отпуск)</w:t>
      </w:r>
      <w:r>
        <w:rPr>
          <w:sz w:val="28"/>
          <w:szCs w:val="28"/>
        </w:rPr>
        <w:t xml:space="preserve"> «Сведения о полезном отпуске (продаже) электрической энергии и мощности отдельным категориям потребителей», утвержденной приказом Росстата от 02.08.2018 № 477 -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2539" \l "l304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-ТЭР</w:t>
      </w:r>
      <w:r>
        <w:rPr>
          <w:sz w:val="28"/>
          <w:szCs w:val="28"/>
        </w:rPr>
        <w:t xml:space="preserve"> «Сведения об использовании топливно-энергетических ресурсов», утвержденной приказом Росстата от 30.07.2021 № 462 -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20162" \l "l2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6-ЭЭ (передача)</w:t>
      </w:r>
      <w:r>
        <w:rPr>
          <w:sz w:val="28"/>
          <w:szCs w:val="28"/>
        </w:rPr>
        <w:t xml:space="preserve"> «Сведения об отпуске (передаче) электроэнергии распределительными сетевыми организациями отдельным категориям потребителей», утвержденной приказом Росстата от 05.09.2018 № 543 -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92800" \l "l6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6-ТЭ (полезный отпуск)</w:t>
      </w:r>
      <w:r>
        <w:rPr>
          <w:sz w:val="28"/>
          <w:szCs w:val="28"/>
        </w:rPr>
        <w:t> »Сведения о полезном отпуске (продаже) тепловой энергии отдельным категориям потребителей», утвержденной приказом Росстата от 23.12.2016 № 848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5527" \l "l448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2-ЖКХ (ресурсы)</w:t>
      </w:r>
      <w:r>
        <w:rPr>
          <w:sz w:val="28"/>
          <w:szCs w:val="28"/>
        </w:rPr>
        <w:t xml:space="preserve"> «Сведения о работе ресурсоснабжающих организаций в условиях реформы», утвержденной приказом Росстата от 15.07.2020 № 383 предоставлена управлением по вопросам жизнеобеспечения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2539" \l "l269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1-натура-БМ</w:t>
      </w:r>
      <w:r>
        <w:rPr>
          <w:sz w:val="28"/>
          <w:szCs w:val="28"/>
        </w:rPr>
        <w:t xml:space="preserve"> «Сведения о производстве, отгрузке продукции и балансе производственных мощностей», утвержденной приказом Росстата от 30.07.2021 № 462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5928" \l "l96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1-нефтепродукт</w:t>
      </w:r>
      <w:r>
        <w:rPr>
          <w:sz w:val="28"/>
          <w:szCs w:val="28"/>
        </w:rPr>
        <w:t xml:space="preserve"> «Сведения об отгрузке нефтепродуктов потребителям», утвержденной приказом Росстата от 24.07.2020 № 410 -</w:t>
      </w:r>
      <w:r>
        <w:rPr>
          <w:sz w:val="28"/>
          <w:szCs w:val="28"/>
          <w:highlight w:val="yellow"/>
        </w:rPr>
        <w:t xml:space="preserve"> </w:t>
        <w:br/>
      </w:r>
      <w:r>
        <w:rPr>
          <w:sz w:val="28"/>
          <w:szCs w:val="28"/>
        </w:rPr>
        <w:t>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82308" \l "l38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1-вывоз</w:t>
      </w:r>
      <w:r>
        <w:rPr>
          <w:sz w:val="28"/>
          <w:szCs w:val="28"/>
        </w:rPr>
        <w:t xml:space="preserve"> «Сведения о продаже (отгрузке) продукции (товаров) по месту нахождения покупателей (грузополучателей)», утвержденной приказом Росстата от 06.07.2016 № 327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05928" \l "l75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-запасы</w:t>
      </w:r>
      <w:r>
        <w:rPr>
          <w:sz w:val="28"/>
          <w:szCs w:val="28"/>
        </w:rPr>
        <w:t xml:space="preserve"> «Сведения о запасах топлива», утвержденной приказом Росстата от 24.07.2020 № 410 - НЕ ПРЕДОСТАВЛЕНА;</w:t>
      </w:r>
    </w:p>
    <w:p>
      <w:pPr>
        <w:pStyle w:val="Normal"/>
        <w:shd w:fill="FFFFFF" w:val="clear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99151" \l "l21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1-ТЕП</w:t>
      </w:r>
      <w:r>
        <w:rPr>
          <w:sz w:val="28"/>
          <w:szCs w:val="28"/>
        </w:rPr>
        <w:t xml:space="preserve"> «Сведения о снабжении тепловой энергией», утвержденной приказом Росстата от 30.07.2021 № 464 - НЕ ПРЕДОСТАВЛЕН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информации для составления балансов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теплоснабжения, актуализированная на 2022 год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т организаций, расположенных на территории Полысаевского городского округа и потребляющих ТЭР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АО «Кузбассэнергосбыт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АО «СКЭК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О «СУЭК – КУЗБАСС»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вопросам жизнеобеспече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V. </w:t>
      </w:r>
      <w:r>
        <w:rPr>
          <w:sz w:val="28"/>
          <w:szCs w:val="28"/>
        </w:rPr>
        <w:t>Этапы формирования балан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фактического баланса Полысаевского городского округа проводилось в несколько этап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- выполнен сбор данных из отчетов по формам федерального статистического наблю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- определение расхода ТЭР на производство промышленной продукции по видам ТЭР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- сравнительный анализ одноименных данных разных форм федерального статистического наблюдения, определение основных причин расхождений, способов взаимной увязки данных и отбор данных, подлежащих включению в баланс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- разработка однопродуктовых балансов угля, жидких ТЭР, электрической и тепловой энерг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- объединение данных однопродуктовых балансов в ТЭБ, проверка данных балан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4" w:name="__RefHeading___Toc99710390"/>
      <w:bookmarkEnd w:id="4"/>
      <w:r>
        <w:rPr>
          <w:sz w:val="28"/>
          <w:szCs w:val="28"/>
        </w:rPr>
        <w:t>VI. Особенности составления однопродуктового прогнозного баланса природного газ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лысаевского городского округа не используется природный газ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5" w:name="__RefHeading___Toc99710391"/>
      <w:bookmarkEnd w:id="5"/>
      <w:r>
        <w:rPr>
          <w:sz w:val="28"/>
          <w:szCs w:val="28"/>
        </w:rPr>
        <w:t>VII. Особенности определения сценариев цен на газ для целей составления однопродуктового прогнозного баланса природного газ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лысаевского городского округа не используется природный газ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VIII. </w:t>
      </w:r>
      <w:r>
        <w:rPr>
          <w:sz w:val="28"/>
          <w:szCs w:val="28"/>
        </w:rPr>
        <w:t>Расчеты используемых в балансах прогнозного потребления ТЭР по направл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используемых в балансах прогнозного потребления ТЭР (далее - прогнозное потребление ТЭР) производятся в единых энергетических единицах – т.у.т., для следующих направлений использования ТЭР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й энерг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пловой энерг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ера услуг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елени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 сферы (например, строительство, транспорт, сельское хозяйство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нс Полысаевского городского округа сформирован в единых энергетических единицах - тоннах условного топлива (далее - т у.т.), </w:t>
        <w:br/>
        <w:t>в качестве которого принимается теплотворная способность 1 кг каменного угля, равная 7000 кка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счета ТЭР в т.у.т. при разработке ТЭБ Полысаевского городского округа применялись коэффициенты исходя из фактической калорийности ТЭ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Коэффициенты для пересчета ТЭР в т.у.т. при разработке ТЭБ Полысаевского городского округа</w:t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28"/>
        <w:gridCol w:w="1905"/>
        <w:gridCol w:w="3538"/>
      </w:tblGrid>
      <w:tr>
        <w:trPr>
          <w:tblHeader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топливно-энергетических ресур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ы пересчета в условное топливо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кам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6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бур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6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довой уголь месторождений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донец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7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кузнец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6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караганд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2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подмоско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воркут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2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инт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челяб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свердлов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башкир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4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нерюнгр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87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якут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1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черемхов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2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хакас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27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канско-ач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16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туви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06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магадан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01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 экибастуз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28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нцы горюч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ф топл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ва для ото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6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ть, включая газовый конденс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3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горючий природный (естественн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5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кс металлург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икеты уголь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0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икеты и полубрикеты торфя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зут топоч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зут флот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3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пливо печное бытов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5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осин для технических ц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4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росин осветите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горючий искусственный коксов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нефтеперерабатывающих предприятий сух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сжиж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пливо дизель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5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пливо моторн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3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ин автомоби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9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зин авиацио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пливо для реактивных двига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7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фтебиту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5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горючий искусственный дом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уб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Вт*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пловая энер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а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48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ая энергия гидравлических стан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Вт*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ая энергия атомных стан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кВт*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__RefHeading___Toc99710393"/>
      <w:bookmarkEnd w:id="6"/>
      <w:r>
        <w:rPr>
          <w:sz w:val="28"/>
          <w:szCs w:val="28"/>
        </w:rPr>
        <w:t>IX. Особенности определения прогноза потребления природного газа в зависимости от цены на газ с учетом межтопливной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лысаевского городского округа не используется природный газ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X. </w:t>
      </w:r>
      <w:r>
        <w:rPr>
          <w:sz w:val="28"/>
          <w:szCs w:val="28"/>
        </w:rPr>
        <w:t>Анализ топливно-энергетического баланса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ано ТЭР в 2020 году составило 31 001 т.у.т. Основную долю – 100 % составляет производство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ст. 4 п. 5; ст. 9 п. 1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оставлении топливно-энергетического баланса городского округа использование информации из форм статистического наблюдения огранич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объем потребления энергетических ресурсов приходится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пловую энергию </w:t>
        <w:tab/>
        <w:tab/>
        <w:tab/>
        <w:t xml:space="preserve">25 935 т.у.т. </w:t>
        <w:tab/>
        <w:t>– 71,16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ическую энергию </w:t>
        <w:tab/>
        <w:tab/>
        <w:t xml:space="preserve">6 615 т.у.т. </w:t>
        <w:tab/>
        <w:tab/>
        <w:t>– 18,14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ь</w:t>
        <w:tab/>
        <w:tab/>
        <w:tab/>
        <w:tab/>
        <w:tab/>
        <w:tab/>
        <w:t xml:space="preserve">3 898 т.у.т. </w:t>
        <w:tab/>
        <w:tab/>
        <w:t xml:space="preserve">– 10,7 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потребления энергетических ресурсов принадлежит населению и составляет 28 288 т.у.т. – 71,61 %. Потери – 4 035 т.у.т. – 11,07 %. Прочие предприятия – 17,32 %. </w:t>
      </w:r>
      <w:bookmarkStart w:id="7" w:name="__RefHeading___Toc9971039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I. Таблица розничных цен на топливно-энергетические ресурсы в пересчете на тонну условного топлива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03"/>
        <w:gridCol w:w="1201"/>
        <w:gridCol w:w="1202"/>
        <w:gridCol w:w="1201"/>
        <w:gridCol w:w="1202"/>
      </w:tblGrid>
      <w:tr>
        <w:trPr>
          <w:trHeight w:val="964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редневзвешенный тариф на отпущенную тепловую энергию в зонах деятельности единых теплоснабжающих организаций (без НДС), руб./Гкал</w:t>
            </w:r>
          </w:p>
        </w:tc>
      </w:tr>
      <w:tr>
        <w:trPr>
          <w:trHeight w:val="435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1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1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1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0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3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8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64"/>
      </w:tblGrid>
      <w:tr>
        <w:trPr>
          <w:trHeight w:val="1134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редневзвешенный тариф на отпущенную тепловую энергию в зонах деятельности единых теплоснабжающих организаций</w:t>
            </w:r>
          </w:p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(без НДС), руб./тут</w:t>
            </w:r>
          </w:p>
        </w:tc>
      </w:tr>
      <w:tr>
        <w:trPr>
          <w:trHeight w:val="21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ысаевский  городской окру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396"/>
        <w:gridCol w:w="1449"/>
        <w:gridCol w:w="1268"/>
        <w:gridCol w:w="1526"/>
      </w:tblGrid>
      <w:tr>
        <w:trPr>
          <w:trHeight w:val="794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Средневзвешенная розничная цена на топливно-энергетические ресурсы </w:t>
            </w:r>
          </w:p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(ЭЛЕКТРИЧЕСКАЯ ЭНЕРГИЯ) на 2020 год</w:t>
            </w:r>
          </w:p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 пересчете на тонну условного топлива, руб./кВтч</w:t>
            </w:r>
          </w:p>
        </w:tc>
      </w:tr>
      <w:tr>
        <w:trPr>
          <w:trHeight w:val="45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 xml:space="preserve">Одноставочный тариф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Прочие категории населения</w:t>
            </w:r>
          </w:p>
        </w:tc>
      </w:tr>
      <w:tr>
        <w:trPr>
          <w:trHeight w:val="45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 01.01.2020 г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 01.07.2020 г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 01.01.2020 г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 01.07.2020 г.</w:t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,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19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  <w:highlight w:val="yellow"/>
        </w:rPr>
      </w:pPr>
      <w:r>
        <w:rPr>
          <w:color w:val="2C2D2E"/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8"/>
        <w:gridCol w:w="1388"/>
        <w:gridCol w:w="1417"/>
        <w:gridCol w:w="1489"/>
        <w:gridCol w:w="1489"/>
      </w:tblGrid>
      <w:tr>
        <w:trPr>
          <w:trHeight w:val="952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78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редневзвешенная розничная цена на топливно-энергетические ресурсы</w:t>
            </w:r>
          </w:p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(ЭЛЕКТРИЧЕСКАЯ ЭНЕРГИЯ) на 2020 год</w:t>
            </w:r>
          </w:p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в пересчете на тонну условного топлива, руб./тут</w:t>
            </w:r>
          </w:p>
        </w:tc>
      </w:tr>
      <w:tr>
        <w:trPr>
          <w:trHeight w:val="404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Одноставочный тариф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Прочие категории населения</w:t>
            </w:r>
          </w:p>
        </w:tc>
      </w:tr>
      <w:tr>
        <w:trPr>
          <w:trHeight w:val="477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 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 01.07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 01.01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 01.07.202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421"/>
        <w:gridCol w:w="4191"/>
      </w:tblGrid>
      <w:tr>
        <w:trPr>
          <w:trHeight w:val="79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Средневзвешенная розничная цена на топливно-энергетические ресурсы (УГОЛЬ НАСЕЛЕНИЮ) на 2020 год</w:t>
            </w:r>
          </w:p>
          <w:p>
            <w:pPr>
              <w:pStyle w:val="Normal"/>
              <w:jc w:val="center"/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  <w:lang w:eastAsia="en-US"/>
              </w:rPr>
              <w:t>в пересчете на тонну условного топлива, руб./тн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1483" w:hRule="atLeast"/>
        </w:trPr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Наименование поселения, городского округа, города федерального знач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Средневзвешенная розничная цена на топливно-энергетические ресурсы (УГОЛЬ НАСЕЛЕНИЮ) на 2020 год</w:t>
            </w:r>
          </w:p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в пересчете на тонну условного топлива, руб./тут</w:t>
            </w:r>
          </w:p>
        </w:tc>
      </w:tr>
      <w:tr>
        <w:trPr>
          <w:trHeight w:val="567" w:hRule="atLeast"/>
        </w:trPr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7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__RefHeading___Toc99710396"/>
      <w:bookmarkEnd w:id="8"/>
      <w:r>
        <w:rPr>
          <w:sz w:val="28"/>
          <w:szCs w:val="28"/>
        </w:rPr>
        <w:t>XII. 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Й БАЛАНС Полысаевского городского округа 2020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Й БАЛАНС Полысаевского городского округ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продуктовый топливно-энергетический баланс (НЕФТЕПРОДУКТЫ) Полысае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днопродуктовый топливно-энергетический баланс (ЭЛЕКТРИЧЕСКАЯ ЭНЕРГИЯ) Полысаевского городск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днопродуктовый топливно-энергетический баланс </w:t>
      </w:r>
      <w:r>
        <w:rPr>
          <w:rFonts w:eastAsia="Calibri"/>
          <w:sz w:val="28"/>
          <w:szCs w:val="28"/>
          <w:lang w:eastAsia="en-US"/>
        </w:rPr>
        <w:t xml:space="preserve">(ТЕПЛОВАЯ ЭНЕРГИЯ) </w:t>
      </w: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днопродуктовый топливно-энергетический баланс </w:t>
      </w:r>
      <w:r>
        <w:rPr>
          <w:rFonts w:eastAsia="Calibri"/>
          <w:sz w:val="28"/>
          <w:szCs w:val="28"/>
          <w:lang w:eastAsia="en-US"/>
        </w:rPr>
        <w:t xml:space="preserve">(ТВЕРДОЕ ТОПЛИВО – КАМЕННЫЙ УГОЛЬ) </w:t>
      </w: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. Показатели деятельности котельных теплоснабжающих организаций Полысаевского городского округа в 2020 году</w:t>
        <w:br/>
        <w:t>(ОКТМО 32732000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8. Отчет о потреблении топливно-энергетических ресурсов организаций промышленности Полысаевского городского округа </w:t>
        <w:br/>
        <w:t>в 2020 году (ОКТМО 32732000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. Показатели деятельности предприятий транспорта Полысаевского городского округа в 2020 году (ОКТМО 32732000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. Потребление топливно-энергетических ресурсов населением по направлениям использования за 2020 год (ОКТМО 32732000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ливно-энергетический балан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ысаевского городского округа 2020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38"/>
        <w:gridCol w:w="1083"/>
        <w:gridCol w:w="945"/>
        <w:gridCol w:w="982"/>
        <w:gridCol w:w="865"/>
        <w:gridCol w:w="963"/>
        <w:gridCol w:w="1508"/>
        <w:gridCol w:w="1059"/>
        <w:gridCol w:w="1314"/>
        <w:gridCol w:w="1305"/>
        <w:gridCol w:w="1227"/>
      </w:tblGrid>
      <w:tr>
        <w:trPr>
          <w:tblHeader w:val="true"/>
          <w:trHeight w:val="1889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ая нефть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твердое топливо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я энергия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1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94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95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3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47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8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7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88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ТОПЛИВНО-ЭНЕРГЕТИЧЕСКИЙ БАЛАН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ысаевского городского округа на 202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85"/>
        <w:gridCol w:w="1023"/>
        <w:gridCol w:w="838"/>
        <w:gridCol w:w="1183"/>
        <w:gridCol w:w="815"/>
        <w:gridCol w:w="949"/>
        <w:gridCol w:w="1486"/>
        <w:gridCol w:w="950"/>
        <w:gridCol w:w="1270"/>
        <w:gridCol w:w="1292"/>
        <w:gridCol w:w="1306"/>
      </w:tblGrid>
      <w:tr>
        <w:trPr>
          <w:tblHeader w:val="true"/>
          <w:trHeight w:val="1758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ая нефть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твердое топливо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я энерг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5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51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59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5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1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13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4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8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9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0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32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продуктовый топливно-энергетический баланс (НЕФТЕПРОДУКТ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ысае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330"/>
        <w:gridCol w:w="2149"/>
        <w:gridCol w:w="2149"/>
      </w:tblGrid>
      <w:tr>
        <w:trPr>
          <w:tblHeader w:val="true"/>
          <w:trHeight w:val="547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65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, ту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епродукт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 использованию нефтепродуктов в отчетах на производственные нужды отчет по потреблению не предоставлен.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продуктовый топливно-энергетический балан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ЛЕКТРИЧЕСКАЯ ЭНЕРГ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ысае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85"/>
        <w:gridCol w:w="1946"/>
        <w:gridCol w:w="2041"/>
      </w:tblGrid>
      <w:tr>
        <w:trPr>
          <w:tblHeader w:val="true"/>
          <w:trHeight w:val="54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64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, ту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, тут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,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,10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,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5,10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утилизационные установ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энергетических ресур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4,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14,8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0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7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6,8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ЭР в качестве сырья и на нетопливные нуж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по поставке электроэнергии взяты от ПАО «Кузбассэнергосбыт»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ставщиками электроэнергии Полысаевского городского округа данные не предоставлены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продуктовый топливно-энергетический балан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ПЛОВАЯ ЭНЕРГ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ысаевского городского округ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5"/>
        <w:gridCol w:w="1548"/>
        <w:gridCol w:w="1602"/>
      </w:tblGrid>
      <w:tr>
        <w:trPr>
          <w:tblHeader w:val="true"/>
          <w:trHeight w:val="607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685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, ту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, тут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51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51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-утилизационные установк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топли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9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85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1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9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02</w:t>
            </w:r>
          </w:p>
        </w:tc>
      </w:tr>
      <w:tr>
        <w:trPr>
          <w:trHeight w:val="454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е тепловой энергии за 2020 год принято в % отношении к фактическому отпуску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продуктовый топливно-энергетический балан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ысаевского городск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ВЕРДОЕ ТОПЛИВО – КАМЕННЫЙ УГОЛЬ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13"/>
        <w:gridCol w:w="1570"/>
        <w:gridCol w:w="1602"/>
      </w:tblGrid>
      <w:tr>
        <w:trPr>
          <w:tblHeader w:val="true"/>
          <w:trHeight w:val="545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топливно-энергетического баланс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ок балан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663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уголь, ту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й уголь, тут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нергетических ресурс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44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пас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первичной энерг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44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е расхожд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ической энерг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пловой энерг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лектростан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ы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31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отельные и тепло-утилизационные установк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топли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нефт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газ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угл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при передач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е потребление энергетических ресурс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3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, рыболовство и рыбовод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промышленно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ны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усл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3</w:t>
            </w:r>
          </w:p>
        </w:tc>
      </w:tr>
      <w:tr>
        <w:trPr>
          <w:trHeight w:val="454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ноз на 2022 год принят в соответствии с актуализированной схемой теплоснабжения Полысаевского городского округа на 2022 г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олысаевский  городской округ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оссийской Федерации  Кемеровская область-Кузбасс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казатели деятельности котельных теплоснабжающих организаций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 в 2020 году (ОКТМО 32732000)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11"/>
        <w:gridCol w:w="1309"/>
        <w:gridCol w:w="1181"/>
        <w:gridCol w:w="1109"/>
        <w:gridCol w:w="1110"/>
        <w:gridCol w:w="1240"/>
        <w:gridCol w:w="1200"/>
        <w:gridCol w:w="1051"/>
        <w:gridCol w:w="868"/>
        <w:gridCol w:w="1181"/>
        <w:gridCol w:w="1169"/>
      </w:tblGrid>
      <w:tr>
        <w:trPr>
          <w:tblHeader w:val="true"/>
          <w:trHeight w:val="3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тельно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ая мощность, Гка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спользуемого топлив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т/энергии, тыс. Гк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оплива, кг ту.т./Гка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удельный расход топлива, кг у.т./Гка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, в том числ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е постоянные годовые затраты на эксплуатацию установленной мощности, руб./Гка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удельные постоянные затраты на эксплуатацию установленной мощности, руб./Гкал</w:t>
            </w:r>
          </w:p>
        </w:tc>
      </w:tr>
      <w:tr>
        <w:trPr>
          <w:tblHeader w:val="true"/>
          <w:trHeight w:val="23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/технологическое перевооружение, млн. руб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ехнологическое присоединение к газораспределительным сетям, млн. руб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КЭК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Ш (ППШ-1 и ППШ-2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2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2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2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3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</w:tr>
      <w:tr>
        <w:trPr>
          <w:trHeight w:val="62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СУЭК-Кузбасс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ш.Полысаевск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3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</w:t>
            </w:r>
          </w:p>
        </w:tc>
      </w:tr>
      <w:tr>
        <w:trPr>
          <w:trHeight w:val="1103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Ленинск-Кузнецкому городскому округ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у отсутствия данных показатели за 2020 г и прогнозный 2022  приняты в соответствии с актуализированной схемой теплоснабжения Полысаевского городского округа  на 2022г.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олысаевский городской округ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оссийской Федерации  Кемеровская область-Кузбасс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потреблении топливно-энергетических ресурсов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промышленности Полысаевского городского округа  в 2020 году (ОКТМО 32732000)</w:t>
      </w:r>
    </w:p>
    <w:p>
      <w:pPr>
        <w:pStyle w:val="Normal"/>
        <w:shd w:fill="FFFFFF" w:val="clear"/>
        <w:ind w:firstLine="360"/>
        <w:jc w:val="righ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50"/>
        <w:gridCol w:w="1703"/>
        <w:gridCol w:w="2320"/>
        <w:gridCol w:w="1715"/>
        <w:gridCol w:w="2706"/>
        <w:gridCol w:w="3067"/>
      </w:tblGrid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плив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топлива, тут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68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 для технологических нуж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вые нуж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/технологическое перевооружение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ехнологическое присоединение к газораспределительным сетям</w:t>
            </w:r>
          </w:p>
        </w:tc>
      </w:tr>
      <w:tr>
        <w:trPr>
          <w:trHeight w:val="56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требления ТЭР (топливно-энергетических ресурсов) промышленными  предприятиями не предоставлены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олысаевский городской округ</w:t>
      </w:r>
    </w:p>
    <w:p>
      <w:pPr>
        <w:pStyle w:val="Normal"/>
        <w:shd w:fill="FFFFFF" w:val="clear"/>
        <w:ind w:firstLine="35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оссийской Федерации  Кемеровская область-Кузбасс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Показатели деятельности предприятий транспорт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 в 2020 году (ОКТМО 32732000)</w:t>
      </w:r>
    </w:p>
    <w:p>
      <w:pPr>
        <w:pStyle w:val="Normal"/>
        <w:shd w:fill="FFFFFF" w:val="clear"/>
        <w:spacing w:lineRule="auto" w:line="360"/>
        <w:ind w:firstLine="357"/>
        <w:jc w:val="righ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21"/>
        <w:gridCol w:w="1517"/>
        <w:gridCol w:w="999"/>
        <w:gridCol w:w="2075"/>
        <w:gridCol w:w="2075"/>
        <w:gridCol w:w="2041"/>
        <w:gridCol w:w="2447"/>
      </w:tblGrid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феры услу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оплив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топлива, ту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, тыс. руб.</w:t>
            </w:r>
          </w:p>
        </w:tc>
      </w:tr>
      <w:tr>
        <w:trPr>
          <w:trHeight w:val="1422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 (для организаций, не подключенных к централизованным системам теплоснабжения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водоснабжение (для организаций, не подключенных к централизованным системам горячего водоснабжения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/техническое перевооружени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исоединение к газораспределительным сетям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</w:tbl>
    <w:p>
      <w:pPr>
        <w:pStyle w:val="Normal"/>
        <w:shd w:fill="FFFFFF" w:val="clear"/>
        <w:ind w:firstLine="35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потребления ТЭР (топливно-энергетических ресурсов) организациями сферы услуг не предоставлены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но-энергетических балансов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олысаевский городской округ</w:t>
      </w:r>
    </w:p>
    <w:p>
      <w:pPr>
        <w:pStyle w:val="Normal"/>
        <w:shd w:fill="FFFFFF" w:val="clear"/>
        <w:ind w:firstLine="357"/>
        <w:textAlignment w:val="baseline"/>
        <w:rPr/>
      </w:pPr>
      <w:r>
        <w:rPr>
          <w:color w:val="000000"/>
          <w:sz w:val="28"/>
          <w:szCs w:val="28"/>
        </w:rPr>
        <w:t>Субъект Российской Федерации Кемеровская область-Кузбасс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 топливно-энергетических ресурсов населением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использования за 2020 год (ОКТМО 32732000)</w:t>
      </w:r>
    </w:p>
    <w:p>
      <w:pPr>
        <w:pStyle w:val="Normal"/>
        <w:shd w:fill="FFFFFF" w:val="clear"/>
        <w:ind w:firstLine="35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70"/>
        <w:gridCol w:w="2844"/>
        <w:gridCol w:w="1516"/>
        <w:gridCol w:w="2330"/>
        <w:gridCol w:w="2473"/>
      </w:tblGrid>
      <w:tr>
        <w:trPr>
          <w:trHeight w:val="794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ЭР, потребляемых населением (природный газ, сжиженный природный газ, сжиженный углеводородный газ, дизельное топливо, уголь, прочее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>
          <w:trHeight w:val="1928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 (только для домовладений и квартир, не подключенных к централизованным системам теплоснабжения)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е водоснабжение (только для домовладений и квартир, не подключенных к централизованным системам горячего водоснабжения)</w:t>
            </w:r>
          </w:p>
        </w:tc>
      </w:tr>
      <w:tr>
        <w:trPr>
          <w:trHeight w:val="637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ий городской окру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200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камен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40" w:before="100" w:after="100"/>
        <w:jc w:val="both"/>
        <w:textAlignment w:val="baseline"/>
        <w:rPr/>
      </w:pPr>
      <w:bookmarkStart w:id="9" w:name="l352"/>
      <w:bookmarkStart w:id="10" w:name="h280"/>
      <w:bookmarkStart w:id="11" w:name="h279"/>
      <w:bookmarkStart w:id="12" w:name="l34"/>
      <w:bookmarkStart w:id="13" w:name="h277"/>
      <w:bookmarkStart w:id="14" w:name="l25"/>
      <w:bookmarkStart w:id="15" w:name="l24"/>
      <w:bookmarkStart w:id="16" w:name="l227"/>
      <w:bookmarkStart w:id="17" w:name="l221"/>
      <w:bookmarkStart w:id="18" w:name="l13"/>
      <w:bookmarkStart w:id="19" w:name="l218"/>
      <w:bookmarkStart w:id="20" w:name="l12"/>
      <w:bookmarkStart w:id="21" w:name="l21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Данные для расчета потребления топлива населением выполнены согласно приказу департамента жилищно - коммунального и дорожного комплекса Кемеровской области от 23.12.2014 г. № 129 для помещений менее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е 0,0333. Численность населения, зарегистрированного в домовладениях и квартирах, не подключенных к централизованной системе горячего водоснабжения, не предоставлена.</w:t>
      </w:r>
    </w:p>
    <w:sectPr>
      <w:headerReference w:type="default" r:id="rId1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Dtm">
    <w:name w:val="dt-m"/>
    <w:qFormat/>
    <w:rPr/>
  </w:style>
  <w:style w:type="character" w:styleId="Dtb">
    <w:name w:val="dt-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488" w:leader="dot"/>
      </w:tabs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&#1058;&#1086;&#1087;&#1083;&#1080;&#1074;&#1085;&#1086;-&#1101;&#1085;&#1077;&#1088;&#1075;&#1077;&#1090;&#1080;&#1095;&#1077;&#1089;&#1082;&#1080;&#1081;_&#1082;&#1086;&#1084;&#1087;&#1083;&#1077;&#1082;&#1089;" TargetMode="External"/><Relationship Id="rId5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6" Type="http://schemas.openxmlformats.org/officeDocument/2006/relationships/hyperlink" Target="https://ru.wikipedia.org/wiki/&#1069;&#1085;&#1077;&#1088;&#1075;&#1080;&#1103;" TargetMode="External"/><Relationship Id="rId7" Type="http://schemas.openxmlformats.org/officeDocument/2006/relationships/hyperlink" Target="https://ru.wikipedia.org/wiki/&#1055;&#1088;&#1086;&#1084;&#1099;&#1096;&#1083;&#1077;&#1085;&#1085;&#1086;&#1089;&#1090;&#1100;" TargetMode="External"/><Relationship Id="rId8" Type="http://schemas.openxmlformats.org/officeDocument/2006/relationships/hyperlink" Target="https://ru.wikipedia.org/wiki/&#1069;&#1085;&#1077;&#1088;&#1075;&#1077;&#1090;&#1080;&#1082;&#1072;" TargetMode="External"/><Relationship Id="rId9" Type="http://schemas.openxmlformats.org/officeDocument/2006/relationships/hyperlink" Target="https://ru.wikipedia.org/wiki/&#1043;&#1086;&#1088;&#1086;&#1076;" TargetMode="External"/><Relationship Id="rId10" Type="http://schemas.openxmlformats.org/officeDocument/2006/relationships/hyperlink" Target="https://ru.wikipedia.org/wiki/&#1043;&#1086;&#1088;&#1086;&#1076;_&#1086;&#1073;&#1083;&#1072;&#1089;&#1090;&#1085;&#1086;&#1075;&#1086;_&#1087;&#1086;&#1076;&#1095;&#1080;&#1085;&#1077;&#1085;&#1080;&#1103;" TargetMode="External"/><Relationship Id="rId11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9:00Z</dcterms:created>
  <dc:creator>Гвоздицин Александр свет Геннадьевич</dc:creator>
  <dc:description/>
  <cp:keywords/>
  <dc:language>en-US</dc:language>
  <cp:lastModifiedBy>user64</cp:lastModifiedBy>
  <cp:lastPrinted>2022-04-13T09:49:00Z</cp:lastPrinted>
  <dcterms:modified xsi:type="dcterms:W3CDTF">2022-04-13T02:50:00Z</dcterms:modified>
  <cp:revision>17</cp:revision>
  <dc:subject/>
  <dc:title/>
</cp:coreProperties>
</file>