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303110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9.2023 № 104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г. Полысаево</w:t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>
          <w:trHeight w:val="551" w:hRule="atLeast"/>
        </w:trPr>
        <w:tc>
          <w:tcPr>
            <w:tcW w:w="5332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ind w:right="33" w:hanging="0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перечня резервных пунктов для проведения голосования на выборах</w:t>
            </w:r>
            <w:r>
              <w:rPr>
                <w:rFonts w:eastAsia="Calibri"/>
                <w:sz w:val="28"/>
                <w:szCs w:val="28"/>
              </w:rPr>
              <w:t xml:space="preserve"> Губернатора Кемеровской области – Кузбасса и депутатов Законодательного собрания Кемеровской области – Кузбасса созыва 2023-2028 гг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перативного реагирования в случае возникновения чрезвычайных ситуаций в помещениях для голосования на избирательных участках, образованных на территории Полысаевского городского округа, для проведении голосования на выборах</w:t>
      </w:r>
      <w:r>
        <w:rPr>
          <w:rFonts w:eastAsia="Calibri"/>
          <w:sz w:val="28"/>
        </w:rPr>
        <w:t xml:space="preserve"> Губернатора Кемеровской области – Кузбасса и депутатов Законодательного собрания Кемеровской области – Кузбасса созыва 2023-2028 гг.</w:t>
      </w:r>
      <w:r>
        <w:rPr>
          <w:sz w:val="28"/>
        </w:rPr>
        <w:t>, в соответствии с Распоряжением Правительства Кемеровской области – Кузбасса от 28 июня 2023 № 396-р «О содействии избирательным комиссиям в реализации их полномочий при подготовке и проведении выборов Губернатора Кемеровской области – Кузбасса, выборов депутатов Законодательного Собрания Кемеровской области – Кузбасса созыва 2023-2028 гг. и выборов депутатов представительных органов муниципальных образований, назначенных на 10.09.2023», администрация Полысаевского городского округа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ый перечень резервных пунктов для проведения голосования на выборах</w:t>
      </w:r>
      <w:r>
        <w:rPr>
          <w:rFonts w:eastAsia="Calibri"/>
          <w:sz w:val="28"/>
        </w:rPr>
        <w:t xml:space="preserve"> Губернатора Кемеровской области – Кузбасса и депутатов Законодательного собрания Кемеровской области – Кузбасса созыва 2023 - 2028 гг.</w:t>
      </w:r>
    </w:p>
    <w:p>
      <w:pPr>
        <w:pStyle w:val="Normal"/>
        <w:ind w:firstLine="709"/>
        <w:jc w:val="both"/>
        <w:rPr/>
      </w:pPr>
      <w:r>
        <w:rPr>
          <w:sz w:val="28"/>
        </w:rPr>
        <w:t>2. Директору МКП «Благоустройство» (А.В. Карачевцев) по согласованию с территориальной избирательной комиссией Полысаевского городского округа организовать дежурство передвижных резервных пун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  <w:t>Кудашкина</w:t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  <w:t>42822</w:t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</w:rPr>
      </w:pPr>
      <w:r>
        <w:rPr>
          <w:sz w:val="18"/>
          <w:szCs w:val="28"/>
        </w:rPr>
        <w:t>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9.2023 № 1044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зервных пунктов для проведения голосования на выборах</w:t>
      </w:r>
      <w:r>
        <w:rPr>
          <w:rFonts w:eastAsia="Calibri"/>
          <w:sz w:val="28"/>
          <w:szCs w:val="28"/>
        </w:rPr>
        <w:t xml:space="preserve"> Губернатора Кемеровской области – Кузбасса и депутатов Законодательного собрания Кемеровской области – Кузбасса созыва 2023-2028 г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04"/>
        <w:gridCol w:w="2356"/>
        <w:gridCol w:w="273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резервный пункт (адрес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резервный пункт (автобус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передвижного резервного пунк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ополнительного образования «Спортивна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» г. Полысаево (ул. Крупской, 77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млевская, 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физической культуры, спорта и здоровь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 (ул. Токарева, 8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З 32053-70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горский, ул. Карбышева, 1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11057" w:leader="none"/>
        </w:tabs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Pta0000020">
    <w:name w:val="pt-a0-000020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4">
    <w:name w:val="Текст сноски Знак"/>
    <w:basedOn w:val="Style8"/>
    <w:qFormat/>
    <w:rPr/>
  </w:style>
  <w:style w:type="character" w:styleId="11">
    <w:name w:val="Текст сноски Знак1"/>
    <w:basedOn w:val="Style8"/>
    <w:qFormat/>
    <w:rPr>
      <w:rFonts w:eastAsia="Times New Roman" w:cs="Times New Roman"/>
    </w:rPr>
  </w:style>
  <w:style w:type="character" w:styleId="Style2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7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37:00Z</dcterms:created>
  <dc:creator>Гвоздицин Александр свет Геннадьевич</dc:creator>
  <dc:description/>
  <dc:language>en-US</dc:language>
  <cp:lastModifiedBy>User20-1</cp:lastModifiedBy>
  <cp:lastPrinted>2023-09-05T13:49:00Z</cp:lastPrinted>
  <dcterms:modified xsi:type="dcterms:W3CDTF">2023-09-05T06:53:00Z</dcterms:modified>
  <cp:revision>3</cp:revision>
  <dc:subject/>
  <dc:title/>
</cp:coreProperties>
</file>