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я в постановление администрации                   Ленинск-Кузнецкого городского округа от 08.07.2021 № 1146 «Об утверждении административного регламента                      предоставления муниципальной услуги «Установление                   сервитута в отношении земельного участк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Установление сервитута в отношении земельного участка», утвержденный постановлением администрации Ленинск-Кузнецкого городского округа от 08.07.2021 № 1146 «Об утверждении административного регламента предоставления муниципальной услуги «Установление  сервитута в отношении земельного участка»                     (в редакции постановлений от 30.06.2022 № 1150, от 11.07.2023 № 1252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1:00Z</dcterms:created>
  <dc:creator>Пользователь</dc:creator>
  <dc:description/>
  <dc:language>en-US</dc:language>
  <cp:lastModifiedBy>Ирина Бендерская</cp:lastModifiedBy>
  <cp:lastPrinted>2024-12-24T08:29:00Z</cp:lastPrinted>
  <dcterms:modified xsi:type="dcterms:W3CDTF">2025-01-10T04:01:00Z</dcterms:modified>
  <cp:revision>2</cp:revision>
  <dc:subject/>
  <dc:title/>
</cp:coreProperties>
</file>