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8069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3.10.2023 № 117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93" w:hRule="atLeast"/>
        </w:trPr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09.2022 № 1202 «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23 - 2025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йствующим законодательств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Полысаевского городского округа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06.09.2022 № 1202 «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23 - 2025 годы» (далее – муниципальная программа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Строки паспорта </w:t>
      </w:r>
      <w:r>
        <w:rPr>
          <w:bCs/>
          <w:sz w:val="28"/>
          <w:szCs w:val="28"/>
        </w:rPr>
        <w:t xml:space="preserve">муниципальной программы «Ответственный исполнитель муниципальной программы», </w:t>
      </w:r>
      <w:r>
        <w:rPr>
          <w:sz w:val="28"/>
          <w:szCs w:val="28"/>
        </w:rPr>
        <w:t xml:space="preserve">«Наименование подпрограмм муниципальной программы/программных мероприятий», «Задачи муниципальной программы», «Ожидаемые конечные результаты реализации </w:t>
      </w:r>
      <w:r>
        <w:rPr>
          <w:bCs/>
          <w:sz w:val="28"/>
          <w:szCs w:val="28"/>
        </w:rPr>
        <w:t>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67"/>
      </w:tblGrid>
      <w:tr>
        <w:trPr>
          <w:trHeight w:val="687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687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субсидий субъектам малого и среднего предпринимательства, осуществляющим деятельность, связанную с решением вопросов в социальной сфере, ЖКХ и других приоритетных отрасл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мущественная поддержка субъектов малого и среднего предпринимательства»</w:t>
            </w:r>
          </w:p>
        </w:tc>
      </w:tr>
      <w:tr>
        <w:trPr>
          <w:trHeight w:val="687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еспечение доступа субъектов малого 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реднего предпринимательства к финансовым ресурсам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еспечение развития субъектов малого и среднего предпринимательства в приоритетных сферах экономик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величение численности занятого населения в малом и среднем предпринимательстве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пуляризация предпринимательства среди различных групп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ого и среднего бизнеса на территории Полысаевского городского округа за счет использования имущественного потенциала Полысаевского городского округа.</w:t>
            </w:r>
          </w:p>
        </w:tc>
      </w:tr>
      <w:tr>
        <w:trPr>
          <w:trHeight w:val="687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   </w:t>
              <w:br/>
              <w:t>реализации муниципальной программы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в расчете на 10 тыс. человек на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до 175 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до 176 единиц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до 178 единиц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униципального имущества, находящегося во владении или пользовании у субъектов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до 5 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до 6 единиц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до 7 единиц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Раздел 1 муниципальной программы «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емеровостата количество субъектов в секторе малого и среднего предпринимательства (далее - МСП), зарегистрированных на территории Полысаевского городского округа, на 01.01.2022 составило 486 единиц (2020 год – 492 единицы), из которых 392 индивидуальных предпринимателя и 94 малых, средних и микропред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на 10 тыс. человек населения показатель снизился незначительно со 172 единиц до 171 единиц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, несмотря на перерегистрацию части предпринимателей, осуществлявших деятельность без привлечения наемных работников, в качестве «самозанятых», общее количество субъектов МСП за  2021 год снизилось незначитель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субъектов малого и среднего предпринимательства составила на конец 2021 года 522 человека, что меньше значения 2020 года на 418 человек, в свою очередь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муниципального образования снизилась с 12,4% до 8,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в основном связано с прекращением деятельности среднего предприятия ООО «Техшахтопром» и микропредприятия ООО «УК «Полысаевская», где было занято более 350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является одной из основных задач развития экономики в целом и приоритетным направлением развития в Полысаевском городском округ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ого климата для устойчивого развития малого и среднего предпринимательства и снижения административных барьеров, в городе осуществляет деятельность муниципальный центр поддержки предпринимательства (далее – ЦПП), в структуру которого входя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онд поддержки малого предпринимательства города Полысае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«УМФЦ Кузбасса» отдел «Мои документы» г. Полысае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требительского рынка и предпринимательства администрации Полысаевского городск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промышленности администрации Полысаевского городск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ЦПП направлена на оказание консультационной, организационной, информационной, аналитической, финансовой и имущественной помощи субъектам малого и среднего предпринимательства (далее – СМСП)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ионна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азание услуг СМСП по вопросам налогообложения, бухгалтерского учета, кредитования, бизнес - планирования, правовой защиты, информационных технологий, кадровой работы, проведения рекламных мероприятий, составлению типовых документов, используемых в процессе предприниматель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а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власти, предприятий и организаций инфраструктуры поддержки малого и среднего бизнеса, осуществляющих поддержку малого и среднего предпринимательства на уровне муниципалитета и субъекта РФ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стию СМСП в выставочных мероприятиях, ярмарках, аукционах и презентац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ых и муниципальных услуг СМСП на базе многофункционального центра, в том числе содействие в получении услуг АО «Корпорация МСП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а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электронных информационных баз данных и систем информационного взаимодействия между муниципальными ЦПП, муниципальным и региональным ЦПП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кументооборота между участниками системы взаимодействия на базе муниципального ЦПП на основании заключенных соглашений о взаимодействии, разработанных регламентов предоставления услуг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предпринимательской деятельности на территории муниципалитета, в т.ч. проведение информационно-рекламных и организационных мероприятий (конкурсы предпринимателей, выставки, семинары, встречи с представителями органов власти и т.д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, анонсов о деятельности и услугах ЦПП для размещения на официальных сайтах администрации Полысаевского городского округа и ГАУ «УМФЦ Кузбасса» отдел «Мои документы» г. Полысаево, информационно-справочных стендах органов местного самоуправления, общественных объединений предпринимателей, в С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 возможностях получения кредитных и иных финансовых ресурсов, с последующим сопровождением СМСП в получении необходимой финансовой поддержки с последующим контролем и анализом заключаемых договор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в области просвещения и популяризации предпринимательской деятельности, обсуждения проблем развития предпринимательства и путей их ре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высшими, средними и начальными профессиональными образовательными учреждениями, иными организациями инфраструктуры поддержки предпринимательства по обучению СМСП, подготовке и переподготовке кадров для СМСП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реди СМСП методических рекомендаций и практических пособий по актуальным темам развития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тическа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количественных и качественных показателей работы муниципального ЦПП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тическая обработка информации о показателях развития и деятельности малого и среднего предпринимательства в муниципальном образован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рынков с целью выявления перспективных направлений развития малого и среднего бизне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а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ддержки в виде заемных средств  муниципальным фондом поддержки малого предпринимательства города Полысае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финансовой поддержки в других организациях поддержки малого и среднего предпринимательства (микрокредитная компания Государственный фонд поддержки предпринимательства Кузбасса, АО «МСП Банк», другие финансово-кредитные организаци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ддержки в рамках реализации мероприятий муниципальной программы развития малого и среднего предпринимательства (предоставление субсид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СМСП гарантий, поручений, залогового обеспечения по обязательствам и иных видов поддержки, существующих на территории субъекта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ущественна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имущества, находящегося в муниципальной собственности  Полысаевского городского округа, не переданного во владение и (или) пользование третьим лицам и свободного от иных прав третьих лиц, в том числе имущества, включённого в перечень муниципального имущества Полысаевского городского округа, предназначенного для передачи субъектам малого и среднего предпринимательст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возмездной основе – путем предоставления в аренд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безвозмездной основе – путем предоставления в безвозмездное пользов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льготных условиях – путем предоставления в аренду на льготных условиях (с применением льготного коэффициент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ных мероприятий в 2023-2025 годах планируется осуществлять при привлечении средств мест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Предоставление субсидий субъектам малого и среднего предпринимательства, осуществляющим деятельность, связанную с решением вопросов в социальной сфере, ЖКХ и других приоритетных отрасл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оритетным видам деятельности относятся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овационная и научно-техническая деятельность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товаров народного потребл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строительных материалов и комплектующи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имическое производств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машин и оборудова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электрооборудования, электронного и оптического оборудова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, ремонт транспортных средств и оборудова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, здравоохранение, культура и спорт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 общественного пита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на экспорт товаров кузбасского производ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 и связь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работка сельскохозяйственной продук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о-коммунальное хозяйств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товое обслуживание насел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есленная деятельность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ристская деятельность, направленная на развитие внутреннего и въездного туризма регион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е хозяйств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ботка вторичного сыр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пятидесятипроцентное возмещение части затрат предпринимателей, на конкурсной и безвозвратной основе, в пределах лимита бюджетных средств, предусмотренных муниципальной программ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 утверждаются постановлением администрации Полысаевского городского округа, заявки на предоставление субсидий рассматриваются комиссией по рассмотрению и оценке заявок участников отбора на предоставление субсидий, в порядке, установленном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Имущественная поддержка субъектов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муниципального имущества в аренду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проведения торгов на право заключения договора арен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 Предоставление муниципального имущества в безвозмездное пользо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муниципального имущества в аренду на льготных услов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мущественной поддержки осуществляется в соответствии с порядком, утверждаемым постановлением администрации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олысаевского городского округа в 2021 году из средств местного бюджета было направлено 135,4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ыли направлены на предоставление субсидий субъектам малого и среднего предпринимательства осуществляющим деятельность, связанную с решением вопросов в социальной сфере, ЖКХ и других приоритетных отрасл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развития субъектов малого и среднего предпринимательства реализованы на 10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ю получил 1 субъект малого предприниматель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указанных мер, с целью развития предпринимательской деятельности муниципальным фондом поддержки малого предпринимательства ежегодно осуществляется выдача займов СМСП на выгодных условиях (в размере до 1,5 млн. рублей, сроком до трех лет, под 12 % годовых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такими займами воспользовались 10 субъектов на общую сумму 9,25 млн. рублей, что позволило сохранить 51 рабочее мест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ов, касающихся финансовой, имущественной, информационной и консультационной поддержки малого и среднего предпринимательства при администрации Полысаевского городского округа действуют следующие совещательные органы: комиссия по рассмотрению и оценке заявок участников отбора на предоставление субсидий; Дирекция Фонда; Попечительский Совет Фонда; Совет по развитию предпринимательства; комиссия по имущественной поддержке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(советов) входят руководители территориальных подразделений федеральных органов исполнительной власти Российской Федерации, должностные лица администрации Полысаевского городского округа, представители предпринимательского сообщества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муниципальной программы «Перечень программ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"/>
        <w:gridCol w:w="2635"/>
        <w:gridCol w:w="2253"/>
        <w:gridCol w:w="2118"/>
        <w:gridCol w:w="64"/>
        <w:gridCol w:w="1870"/>
        <w:gridCol w:w="1"/>
      </w:tblGrid>
      <w:tr>
        <w:trPr>
          <w:trHeight w:val="15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№ </w:t>
            </w:r>
            <w:r>
              <w:rPr>
                <w:bCs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Наименование программного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Краткое описание программного мероприят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Порядок расчета целевого индикатора (формула)</w:t>
            </w:r>
          </w:p>
        </w:tc>
      </w:tr>
      <w:tr>
        <w:trPr>
          <w:trHeight w:val="1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ель: </w:t>
            </w:r>
            <w:r>
              <w:rPr>
                <w:iCs/>
                <w:sz w:val="28"/>
                <w:szCs w:val="24"/>
              </w:rPr>
              <w:t>Создание благоприятного климата для устойчивого развития малого и среднего предпринимательства.</w:t>
            </w:r>
          </w:p>
        </w:tc>
      </w:tr>
      <w:tr>
        <w:trPr>
          <w:trHeight w:val="1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.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и: О</w:t>
            </w:r>
            <w:r>
              <w:rPr>
                <w:spacing w:val="2"/>
                <w:sz w:val="28"/>
                <w:szCs w:val="24"/>
                <w:shd w:fill="FFFFFF" w:val="clear"/>
              </w:rPr>
              <w:t>беспечение доступа субъектов малого и среднего предпринимательства к финансовым ресурсам;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ind w:firstLine="505"/>
              <w:jc w:val="both"/>
              <w:rPr>
                <w:sz w:val="28"/>
                <w:szCs w:val="24"/>
              </w:rPr>
            </w:pPr>
            <w:r>
              <w:rPr>
                <w:spacing w:val="2"/>
                <w:sz w:val="28"/>
                <w:szCs w:val="24"/>
                <w:shd w:fill="FFFFFF" w:val="clear"/>
              </w:rPr>
              <w:t>обеспечение развития субъектов малого и среднего предпринимательства в приоритетных сферах экономики;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ind w:firstLine="50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численности занятого населения в малом и среднем предпринимательстве;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ind w:firstLine="505"/>
              <w:jc w:val="both"/>
              <w:rPr>
                <w:sz w:val="28"/>
                <w:szCs w:val="24"/>
              </w:rPr>
            </w:pPr>
            <w:r>
              <w:rPr>
                <w:spacing w:val="2"/>
                <w:sz w:val="28"/>
                <w:szCs w:val="24"/>
                <w:shd w:fill="FFFFFF" w:val="clear"/>
              </w:rPr>
              <w:t>популяризация предпринимательства среди различных групп населения.</w:t>
            </w:r>
          </w:p>
        </w:tc>
      </w:tr>
      <w:tr>
        <w:trPr>
          <w:trHeight w:val="651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 «Предоставление субсидий субъектам малого и среднего предпринимательства, осуществляющим деятельность, связанную с решением вопросов в социальной сфере, ЖКХ и других приоритетных отраслях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сидир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 % фактически произведенных и документально подтвержденных целевых расходов, </w:t>
            </w:r>
            <w:r>
              <w:rPr>
                <w:rFonts w:eastAsia="Batang;바탕"/>
                <w:sz w:val="28"/>
                <w:szCs w:val="24"/>
                <w:lang w:eastAsia="ko-KR"/>
              </w:rPr>
              <w:t xml:space="preserve">связанных </w:t>
            </w:r>
            <w:r>
              <w:rPr>
                <w:sz w:val="28"/>
                <w:szCs w:val="24"/>
              </w:rPr>
              <w:t>с ведением предпринимательск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о субъектов малого и среднего предпринимательства в расчет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10 тыс. человек населения (Ч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Ч = С/Н*1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 xml:space="preserve">(С - </w:t>
            </w:r>
            <w:r>
              <w:rPr>
                <w:sz w:val="28"/>
                <w:szCs w:val="24"/>
              </w:rPr>
              <w:t xml:space="preserve">число субъектов малого и среднего предпринимательст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Н - среднегодовая численность постоянного населения городского округа)</w:t>
            </w:r>
          </w:p>
        </w:tc>
      </w:tr>
      <w:tr>
        <w:trPr>
          <w:trHeight w:val="70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.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а: Стимулирование развития малого и среднего бизнеса на территории Полысаевского городского округа за счет использования имущественного потенциала Полысаевского городского округа.</w:t>
            </w:r>
          </w:p>
        </w:tc>
      </w:tr>
      <w:tr>
        <w:trPr>
          <w:trHeight w:val="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 «Имущественная поддержка субъектов малого и среднего предпринимательст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дача во владение и (или) пользование муниципального имущества Полысаевского городского округа субъектам малого и среднего предпринима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муниципального имущества, находящегося во владении и (или) пользовании у субъектов малого и средне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Фактическое количество муниципального имущества, находящегося во владении и (или) пользовании у субъектов малого и среднего предпринимательства на конец отчетного период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2398"/>
        <w:gridCol w:w="1479"/>
        <w:gridCol w:w="812"/>
        <w:gridCol w:w="903"/>
        <w:gridCol w:w="904"/>
        <w:gridCol w:w="784"/>
        <w:gridCol w:w="175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18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лысаевского городского округа «Развитие субъектов малого и среднего предпринимательства в Полысаевском городском округе»</w:t>
            </w:r>
            <w:r>
              <w:rPr>
                <w:bCs/>
                <w:szCs w:val="28"/>
              </w:rPr>
              <w:t xml:space="preserve"> на 2023-2025 г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субсидий субъектам малого и среднего предпринимательства, осуществляющим деятельность, связанную с решением вопросов в социальной сфере, ЖКХ и других приоритетных отрасля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мущественная поддержка субъектов малого и среднего предприниматель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1995"/>
        <w:gridCol w:w="1844"/>
        <w:gridCol w:w="1031"/>
        <w:gridCol w:w="1088"/>
        <w:gridCol w:w="992"/>
        <w:gridCol w:w="948"/>
        <w:gridCol w:w="1099"/>
        <w:gridCol w:w="1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целевого индикатор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2 году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субъектов малого и среднего предпринимательства в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Полысаевском городском округе»</w:t>
            </w:r>
            <w:r>
              <w:rPr>
                <w:b w:val="false"/>
                <w:bCs w:val="false"/>
              </w:rPr>
              <w:t xml:space="preserve"> на 2023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2025 год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субсидий субъектам малого и среднего предпринимательства, осуществляющим деятельность, связанную с решением вопросов в социальной сфере, ЖКХ и других приоритетных отрасля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10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мущественная поддержка субъектов малого и среднего предприниматель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имущества, находящегося  во владении и (или) пользовании у субъектов малого и среднего предпринима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ысаевского городского округа от 06.09.2022 № 1202 «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23 - 2025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ind w:right="-284" w:hanging="0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яз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343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06:00Z</dcterms:created>
  <dc:creator>Гвоздицин Александр свет Геннадьевич</dc:creator>
  <dc:description/>
  <cp:keywords/>
  <dc:language>en-US</dc:language>
  <cp:lastModifiedBy>Prog</cp:lastModifiedBy>
  <cp:lastPrinted>2023-10-04T08:57:00Z</cp:lastPrinted>
  <dcterms:modified xsi:type="dcterms:W3CDTF">2023-10-04T10:26:00Z</dcterms:modified>
  <cp:revision>5</cp:revision>
  <dc:subject/>
  <dc:title/>
</cp:coreProperties>
</file>