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3325</wp:posOffset>
            </wp:positionH>
            <wp:positionV relativeFrom="paragraph">
              <wp:posOffset>-548005</wp:posOffset>
            </wp:positionV>
            <wp:extent cx="89535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 муниципальной комисс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по оценке последствий принятия решения о реорганизации или ликвидации муниципальных образователь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й, подведомственных управлению образования 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>В соответствии со статьей 22 Федерального закона от 29.12.2012 № 273-ФЗ             «Об образовании в Российской Федерации», постановлением Коллегии Администрации Кемеровской области от 23.05.2014 № 195 «</w:t>
      </w:r>
      <w:r>
        <w:rPr/>
        <w:t>Об утверждении Порядка проведения оценки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 и подготовки ею заключений</w:t>
      </w:r>
      <w:r>
        <w:rPr>
          <w:szCs w:val="24"/>
        </w:rPr>
        <w:t xml:space="preserve">», Уставом муниципального образования Ленинск-Кузнецкий муниципальный округ Кемеровской области – Кузбасса </w:t>
      </w:r>
      <w:r>
        <w:rPr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ложение о муниципальной комиссии по оценке последствий принятия решения о реорганизации или ликвидации муниципальных образовательных организаций, подведомственных управлению образования администрации Ленинск-Кузнецкого муниципального округа,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 Создать муниципальную комиссию по оценке последствий принятия решения  о реорганизации или ликвидации </w:t>
      </w:r>
      <w:r>
        <w:rPr/>
        <w:t>муниципальных образовательных организаций, подведомственных управлению образования администрации Ленинск-Кузнецкого муниципального округа,</w:t>
      </w:r>
      <w:r>
        <w:rPr>
          <w:szCs w:val="24"/>
        </w:rPr>
        <w:t xml:space="preserve"> и утвердить её состав согласно приложению № 2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>3.</w:t>
      </w:r>
      <w:r>
        <w:rPr>
          <w:color w:val="000000"/>
          <w:szCs w:val="24"/>
        </w:rPr>
        <w:t xml:space="preserve"> </w:t>
      </w:r>
      <w:r>
        <w:rPr>
          <w:spacing w:val="-2"/>
        </w:rPr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исполнением  постановления возложить </w:t>
      </w:r>
      <w:r>
        <w:rPr>
          <w:color w:val="000000"/>
        </w:rPr>
        <w:t>на заместителя главы         Ленинск-Кузнецкого муниципального округа по социальным вопросам Мариненко Е.С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 xml:space="preserve">6. </w:t>
      </w:r>
      <w:r>
        <w:rPr>
          <w:color w:val="1A1A1A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36">
        <w:r>
          <w:rPr>
            <w:rStyle w:val="InternetLink"/>
            <w:b/>
            <w:szCs w:val="24"/>
          </w:rPr>
          <w:t>ПОЛОЖЕНИЕ</w:t>
        </w:r>
      </w:hyperlink>
      <w:r>
        <w:rPr>
          <w:b/>
          <w:szCs w:val="24"/>
        </w:rPr>
        <w:t xml:space="preserve">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о муниципальной комиссии по оценке последствий принятия решения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о реорганизации или ликвидации муниципальных образовательных организаций,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подведомственных управлению образования администрац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Ленинск-Кузнецкого муниципальн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ложение о муниципальной комиссии по оценке последствий принятия решения о реорганизации или ликвидации муниципальных образовательных организаций, подведомственных управлению образования администрации Ленинск-Кузнецкого муниципального округа (далее – комиссия), регламентирует процедуру создания комиссии  по оценке последствий принятия решения о реорганизации или ликвидации муниципальных образовательных организаций, подведомственных управлению образования администрации Ленинск-Кузнецкого муниципального округа, и подготовки ею заключ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 Комиссия действует на постоянной основе. Заседания комиссии проводятся  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 Члены комиссии участвуют в деятельности комиссии на безвозмезд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 временного отсутствия (нетрудоспособность, отпуск, командировка       и т.п.) члена комиссии его функции выполняет лицо, исполняющее обязанности            по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. Комиссия проводит оценку последствий принятия решения о реорганизации или ликвидации муниципальной образовательной организации, подведомственной управлению образования администрации Ленинск-Кузнецкого муниципального округа (далее – образовательная организация),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предложение управления образования администрации Ленинск-Кузнецкого муниципального округа о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пояснительная записка за подписью начальника управления образования администрации Ленинск-Кузнецкого муниципального округа, в ведении которого находится муниципальное образовательное учреждение, в которой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а) полное наименование образовательной организации, адрес места нахождения, предмет и основные цели её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) обоснование возможности надлежащего обеспечения в Ленинск-Кузнецком муниципальном округе деятельности в сфере образования в случае принятия решения    о реорганизации или ликвидации соответствующей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г) информация о возможности трудоустройства работников в случае принятия решения о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д) предложения о мерах, которые предполагается предпринять для соблюдения установленных действующим законодательством прав на образование, в случае принятия решения о реорганизации или ликвидации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е) рекомендации коллегиального органа управления, созданного в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ж) финансово-экономическое обоснование предлагаемых изме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копия устава образовательной организации, подлежащей реорганизации или ликвид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) проект устава образовательной организации, создаваемой в результате ре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66"/>
      <w:bookmarkEnd w:id="0"/>
      <w:r>
        <w:rPr>
          <w:szCs w:val="24"/>
        </w:rPr>
        <w:t>7. Оценка последствий принятия решения о реорганизации или ликвидации образовательной организации осуществляется в зависимости от её типа по следующим критериям:</w:t>
      </w:r>
    </w:p>
    <w:tbl>
      <w:tblPr>
        <w:tblW w:w="96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7"/>
        <w:gridCol w:w="1871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26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) для дошкольной образовательной организаци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а) обеспечение общедоступности и бесплатности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в) территориальная доступность получения образовате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г) минимизация возможных социальных рисков в отношении работников реорганизуемой или ликвидируемой дошкольн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дошкольной образовательной организации и получении планируемого результ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) для общеобразовательной организаци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а) обеспечение общедоступности и бесплатности в соответствии с федеральными государственными образовательными стандартами предоставления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г) минимизация возможных социальных рисков в отношении работников реорганизуемой или ликвидируемой обще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щеобразовательной организации и получении планируемого результ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) для организации дополнительного образован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4"/>
              </w:rPr>
              <w:t>б) наличие гарантии по продолжению выполнения социально значимых функций, реализуемых реорганизуемой или ликвидируемой образовательной организацией, реорганизуемой или другой образовательной организац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Обеспечено /</w:t>
            </w:r>
          </w:p>
          <w:p>
            <w:pPr>
              <w:pStyle w:val="Normal"/>
              <w:autoSpaceDE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Не обеспечено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Cs w:val="24"/>
        </w:rPr>
        <w:t>8.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 по типам образовательных организаций, указанных в пункте 7 настоящего Положения,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ценки качества деятельности, кадрового потенциала и уровня материально-технического обеспечения 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ценки соблюдения требований и норм, установленных действующим законодательством в отношении образовательной организации соответствующего тип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ценки соблюдения установленных действующим законодательством гарантий 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экономической обоснованности реорганизации или ликвидации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9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Член комиссии, не согласный с принятым решением, имеет право в письменной форме изложить свое особое мнение, которое прилагается к заключ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0. Заключение подготавливается по </w:t>
      </w:r>
      <w:hyperlink r:id="rId3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в соответствии с  приложением к Порядку создания комиссии по оценке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 и подготовки ею заключений, утвержденному постановлением Коллегии Администрации Кемеровской области от 23.05.2014     № 195 «</w:t>
      </w:r>
      <w:r>
        <w:rPr/>
        <w:t>Об утверждении Порядка проведения оценки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 и подготовки ею заключений</w:t>
      </w:r>
      <w:r>
        <w:rPr>
          <w:szCs w:val="24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1. Заключение по установленной форме оформляется комиссией в срок не более       20 рабочих дней с даты проведения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2. При оценке последствий принятия решения о реорганизации или ликвидации образовательной организации учит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еречень недвижимого, особо ценного движимого имущества, закрепленного     за образовательной организ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целесообразность использования недвижимого и особо ценного движимого имущества, закрепленного за образовательной организацией, в сфере образования или           в иных социально значимых сфер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следствия, которые повлечет реорганизация или ликвидация образовательной организации (высвобождаемые трудовые ресурсы, изменение численности обучающихся по соответствующим образовательным программам, высвобождаемые финансовые средства, иные последств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управленческие и организационные решения, которые необходимо принять органам местного самоуправления Ленинск-Кузнецкого муниципального округа в связи с реорганизацией или ликвидацией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3. Комиссия дает отрицательное заключение (о невозможности принятия решения о реорганизации или ликвидации образовательной организации) в случае, когда      по итогам проведенного анализа не достигнуто хотя бы одно из значений критериев, установленных пунктом </w:t>
      </w:r>
      <w:hyperlink w:anchor="P66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настоящего Положения, для соответствующего типа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4. Комиссия дает положительное заключение (о возможности принятия решения о реорганизации или ликвидации образовательной организации) в случае, когда по итогам проведенного анализа достигнуты все значения критериев, установленных пунктом </w:t>
      </w:r>
      <w:hyperlink w:anchor="P66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настоящего Положения, для соответствующего типа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5. Заключение комиссии размещается на официальном сайте управления образования администрации Ленинск-Кузнецкого муниципального округа, в ведении которого находится муниципальная образовательная организац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center"/>
              <w:rPr/>
            </w:pPr>
            <w:r>
              <w:rPr/>
              <w:t>Ленинск-Кузнецкого муниципального округа по социальным вопроса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Мариненко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szCs w:val="24"/>
        </w:rPr>
        <w:t>муниципальной комиссии по оценке последствий принятия решения о реорганизации или ликвидаци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муниципальных образовательных организаций,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подведомственных управлению образования администрац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Ленинск-Кузнецкого муниципального округ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6245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риненк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Евгения Серг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9"/>
                <w:tab w:val="left" w:pos="362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меститель главы </w:t>
            </w:r>
            <w:r>
              <w:rPr>
                <w:color w:val="000000"/>
              </w:rPr>
              <w:t>Ленинск-Кузнецкого муниципального округа по социальным вопросам</w:t>
            </w:r>
            <w:r>
              <w:rPr>
                <w:szCs w:val="24"/>
              </w:rPr>
              <w:t xml:space="preserve"> (председатель комиссии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юкова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рия Владими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управления образования администрации Ленинск-Кузнецкого муниципального округа (заместитель председателя комиссии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Лапи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льг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9"/>
                <w:tab w:val="left" w:pos="147" w:leader="none"/>
                <w:tab w:val="left" w:pos="2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образования администрации Ленинск-Кузнецкого муниципального округа (секретарь комиссии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рбуно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рина Ю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директор муниципального казенного учреждения        «Централизованная бухгалтерия управления образования администрации Ленинск-Кузнецкого муниципального округа»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ветлана Владими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председатель территориальной организации Ленинск-Кузнецкого муниципального округа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ахомо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Ленинск-Кузнецкой городск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етрова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льга Григо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Совета руководителей образовательных организаций Ленинск-Кузнецкого муниципального округа (по согласовани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ежайкин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нис Петр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прав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коло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рина Григо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4"/>
              </w:rPr>
              <w:t>- заместитель директора – начальник финансового отдела муниципального казённого учреждения «Централизованная бухгалтерия управления образования администрации Ленинск-Кузнецкого муниципального округа»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/>
            </w:pPr>
            <w:r>
              <w:rPr/>
              <w:t>Чернопазова</w:t>
            </w:r>
          </w:p>
          <w:p>
            <w:pPr>
              <w:pStyle w:val="Normal"/>
              <w:rPr/>
            </w:pPr>
            <w:r>
              <w:rPr/>
              <w:t>Оксана Борис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комитета по управлению муниципальным имуществом Ленинск-Кузнецкого муниципального округа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Шахо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тьяна Анатол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председатель муниципального родительского комитета Ленинск-Кузнецкого муниципального округа (по согласованию)</w:t>
            </w:r>
          </w:p>
        </w:tc>
      </w:tr>
      <w:tr>
        <w:trPr/>
        <w:tc>
          <w:tcPr>
            <w:tcW w:w="9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ь образовательной организации, подлежащей реорганизации или ликвидации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center"/>
              <w:rPr/>
            </w:pPr>
            <w:r>
              <w:rPr/>
              <w:t>Ленинск-Кузнецкого муниципального округа по социальным вопроса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Мариненко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800E006C07E6BDFF23A655786097379B12F792183872647F382C400FC44531383612021CD6376064823lDe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5:00Z</dcterms:created>
  <dc:creator>Пользователь</dc:creator>
  <dc:description/>
  <dc:language>en-US</dc:language>
  <cp:lastModifiedBy>Юлия Ельченинова</cp:lastModifiedBy>
  <cp:lastPrinted>2025-07-09T12:00:00Z</cp:lastPrinted>
  <dcterms:modified xsi:type="dcterms:W3CDTF">2025-07-25T07:25:00Z</dcterms:modified>
  <cp:revision>2</cp:revision>
  <dc:subject/>
  <dc:title/>
</cp:coreProperties>
</file>