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создании ликвидационной комиссии и утверждении </w:t>
              <w:br/>
              <w:t xml:space="preserve">Положения о ликвидационной комиссии </w:t>
            </w:r>
            <w:r>
              <w:rPr>
                <w:b/>
              </w:rPr>
              <w:t>управления по капитальному строительству и вопросам жилищно-коммунального хозяйства Полысаевского  городск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</w:t>
        <w:br/>
        <w:t xml:space="preserve">«О некоммерческих организациях», Законом Кемеровской области – Кузбасса </w:t>
        <w:br/>
        <w:t xml:space="preserve">от 06.05.2024 № 46-ОЗ «О преобразовании Ленинск-Кузнецкого городского округа, </w:t>
        <w:br/>
        <w:t xml:space="preserve">Ленинск-Кузнецкого муниципального округа и Полысаевского городского округа», </w:t>
        <w:br/>
        <w:t>на основании решения Совета</w:t>
      </w:r>
      <w:r>
        <w:rPr>
          <w:lang w:val="ru-RU"/>
        </w:rPr>
        <w:t xml:space="preserve"> </w:t>
      </w:r>
      <w:r>
        <w:rPr/>
        <w:t>народных депутатов Ленинск-Кузнецкого муниципального округа</w:t>
      </w:r>
      <w:r>
        <w:rPr>
          <w:lang w:val="ru-RU"/>
        </w:rPr>
        <w:t xml:space="preserve"> от 21.10.2024 № 44 «О ликвидации управления по капитальному строительству и вопросам жилищно-коммунального хозяйства Полысаевского городского округа как юридического лица»</w:t>
      </w:r>
      <w:r>
        <w:rPr/>
        <w:t>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ликвидационную комиссию управления по капитальному строительству и вопросам жилищно-коммунального хозяйства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 ликвидационной комиссии управления по капитальному строительству и вопросам жилищно-коммунального хозяйства Полысаевского городск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ликвидационной комиссии управления по капитальному строительству и вопросам жилищно-коммунального хозяйства Полысаев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Ликвидационной комиссии управления по капитальному строительству и вопросам жилищно-коммунального хозяйства Полысаевского городского округа осуществить юридические и организационные мероприятия, связанные с ликвидацией управления по капитальному строительству и вопросам жилищно-коммунального хозяйства Полысаевского городского округа, 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/>
        <w:t xml:space="preserve">5. Опубликовать </w:t>
      </w:r>
      <w:r>
        <w:rPr>
          <w:szCs w:val="28"/>
        </w:rPr>
        <w:t>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ликвидационной комиссии управления по капитальному строительству и вопросам жилищно-коммунального хозяйства Полыса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управления по капитальному строительству и вопросам жилищно-коммунального хозяйства Полысаевского городского округа (далее – Положение) определяет  порядок формирования, статус, состав, функции и полномочия ликвидационной комиссии управления по капитальному строительству и вопросам жилищно-коммунального хозяйства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управления по капитальному строительству и вопросам жилищно-коммунального хозяйства Полысаевского городского округа (далее по тексту –Управление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 xml:space="preserve">1.3. Ликвидация Управления считается завершенной, а Управление прекратившей существование после внесения об этом записи в Единый государственный реестр юридических лиц в порядке, установленном статьей 22 Федерального закона </w:t>
        <w:br/>
        <w:t>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Управления в период его ликвидации и по управлению делами ликвидируемого Управления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Управления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Управления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оссийской Федерации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Управления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го Управления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Управления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Управления в течение всего периода ее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 – документооборот, документационное обеспечение, формирование архивного фонда и передача документов Управления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 –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 –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 –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Управления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Управления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Управления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Управления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Управления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правовыми актами органов местного самоуправления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администраци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Управления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Управления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го Управления, отнесенные к его компетенции действующим законодательством 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Заместитель председателя Ликвидационной комиссии организует ведение протоколов ее заседаний и оформление решений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) </w:t>
      </w:r>
      <w:r>
        <w:rPr>
          <w:spacing w:val="-2"/>
        </w:rPr>
        <w:t xml:space="preserve">добросовестно и разумно исполняет свои обязанности, обеспечивает выполнение установленных для ликвидации </w:t>
      </w:r>
      <w:r>
        <w:rPr/>
        <w:t>Управления</w:t>
      </w:r>
      <w:r>
        <w:rPr>
          <w:spacing w:val="-2"/>
        </w:rPr>
        <w:t>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Управления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управления по капитальному строительству и вопросам жилищно-коммунального хозяйства 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яхов Максим Владимирович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председателя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карь Елена Алексе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ен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нова Анастаси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25"/>
        <w:gridCol w:w="441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ГОТОВИЛ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Полысаев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М.Ю. Бредих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29" w:hanging="0"/>
              <w:rPr/>
            </w:pPr>
            <w:r>
              <w:rPr/>
              <w:t>СОГЛАСОВАН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536" w:type="dxa"/>
            <w:tcBorders/>
          </w:tcPr>
          <w:p>
            <w:pPr>
              <w:pStyle w:val="Normal"/>
              <w:ind w:right="-28" w:hanging="0"/>
              <w:rPr/>
            </w:pPr>
            <w:r>
              <w:rPr/>
              <w:t xml:space="preserve">Заместитель главы Ленинск-Кузнецкого муниципального  округа – руководитель аппарата </w:t>
            </w:r>
          </w:p>
          <w:p>
            <w:pPr>
              <w:pStyle w:val="Normal"/>
              <w:ind w:right="-28" w:hanging="0"/>
              <w:rPr/>
            </w:pPr>
            <w:r>
              <w:rPr/>
              <w:t>_________________ Р.Р. Ибрагимова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</w:t>
            </w: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36" w:type="dxa"/>
            <w:tcBorders/>
          </w:tcPr>
          <w:p>
            <w:pPr>
              <w:pStyle w:val="4"/>
              <w:ind w:right="-28" w:hanging="0"/>
              <w:rPr/>
            </w:pPr>
            <w:r>
              <w:rPr>
                <w:szCs w:val="24"/>
              </w:rPr>
              <w:t>Заместитель главы Ленинск-Кузнецкого муниципального округа – начальник финансового управления</w:t>
            </w:r>
          </w:p>
          <w:p>
            <w:pPr>
              <w:pStyle w:val="Normal"/>
              <w:ind w:right="-29" w:hanging="0"/>
              <w:rPr/>
            </w:pPr>
            <w:r>
              <w:rPr/>
              <w:t>_________________  Н.Е. Иванилова</w:t>
            </w:r>
          </w:p>
          <w:p>
            <w:pPr>
              <w:pStyle w:val="Normal"/>
              <w:ind w:right="-29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4"/>
              <w:snapToGrid w:val="false"/>
              <w:ind w:right="-2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4"/>
              <w:ind w:right="-28" w:hanging="0"/>
              <w:jc w:val="both"/>
              <w:rPr/>
            </w:pPr>
            <w:r>
              <w:rPr/>
              <w:t>Начальник территориального отдела администрации Полысаевского городского округа</w:t>
            </w:r>
          </w:p>
          <w:p>
            <w:pPr>
              <w:pStyle w:val="4"/>
              <w:ind w:right="-28" w:hanging="0"/>
              <w:rPr/>
            </w:pPr>
            <w:r>
              <w:rPr/>
              <w:t>_________________ Е.Г. Березина</w:t>
            </w:r>
          </w:p>
          <w:p>
            <w:pPr>
              <w:pStyle w:val="Normal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4"/>
              <w:snapToGrid w:val="false"/>
              <w:ind w:right="-2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Председатель комитета по местному самоуправлению, муниципальному имуществу и правопорядку </w:t>
            </w:r>
          </w:p>
          <w:p>
            <w:pPr>
              <w:pStyle w:val="Normal"/>
              <w:ind w:right="-28" w:hanging="0"/>
              <w:rPr/>
            </w:pPr>
            <w:r>
              <w:rPr/>
              <w:t>_________________ В.В. Алешин</w:t>
            </w:r>
          </w:p>
          <w:p>
            <w:pPr>
              <w:pStyle w:val="Normal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4536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Начальник отдела правового обеспечения и муниципальной службы Совета народных депутатов Ленинск-Кузнецкого муниципального округа</w:t>
            </w:r>
          </w:p>
          <w:p>
            <w:pPr>
              <w:pStyle w:val="Normal"/>
              <w:ind w:right="-29" w:hanging="0"/>
              <w:rPr/>
            </w:pPr>
            <w:r>
              <w:rPr/>
              <w:t>_________________ Т.В. Кулешова</w:t>
            </w:r>
          </w:p>
          <w:p>
            <w:pPr>
              <w:pStyle w:val="Normal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ind w:right="-29" w:hanging="0"/>
              <w:rPr/>
            </w:pPr>
            <w:r>
              <w:rPr/>
              <w:t>_________________ А.Е. Сорокина</w:t>
            </w:r>
          </w:p>
          <w:p>
            <w:pPr>
              <w:pStyle w:val="Normal"/>
              <w:rPr/>
            </w:pPr>
            <w:r>
              <w:rPr/>
              <w:t>«____»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536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>
                <w:spacing w:val="-2"/>
              </w:rPr>
              <w:t xml:space="preserve">Начальник отдела организационного и информационно-аналитического обеспечения Совета народных депутатов Ленинск-Кузнецкого муниципального округа </w:t>
            </w:r>
          </w:p>
          <w:p>
            <w:pPr>
              <w:pStyle w:val="4"/>
              <w:ind w:right="-29" w:hanging="0"/>
              <w:rPr>
                <w:szCs w:val="24"/>
              </w:rPr>
            </w:pPr>
            <w:r>
              <w:rPr>
                <w:szCs w:val="24"/>
              </w:rPr>
              <w:t>_________________ Е.Н. Новикова</w:t>
            </w:r>
          </w:p>
          <w:p>
            <w:pPr>
              <w:pStyle w:val="Normal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И.о начальника управления УКС и ЖКХ   Полысаевского городского округа</w:t>
            </w:r>
          </w:p>
          <w:p>
            <w:pPr>
              <w:pStyle w:val="Normal"/>
              <w:ind w:right="-29" w:hanging="0"/>
              <w:rPr/>
            </w:pPr>
            <w:r>
              <w:rPr/>
              <w:t>_________________ М.В. Ляхов</w:t>
            </w:r>
          </w:p>
          <w:p>
            <w:pPr>
              <w:pStyle w:val="Normal"/>
              <w:ind w:right="-29" w:hanging="0"/>
              <w:rPr/>
            </w:pPr>
            <w:r>
              <w:rPr/>
              <w:t>«____»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4:00Z</dcterms:created>
  <dc:creator>Пользователь</dc:creator>
  <dc:description/>
  <dc:language>en-US</dc:language>
  <cp:lastModifiedBy>Пользователь</cp:lastModifiedBy>
  <cp:lastPrinted>2024-12-23T11:02:00Z</cp:lastPrinted>
  <dcterms:modified xsi:type="dcterms:W3CDTF">2024-12-27T02:16:00Z</dcterms:modified>
  <cp:revision>3</cp:revision>
  <dc:subject/>
  <dc:title/>
</cp:coreProperties>
</file>