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0931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0.2023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211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 xml:space="preserve">О внесении изменений в постановление администрации Полысаевского городского округа       от 18.01.2023 № 13 </w:t>
            </w:r>
            <w:bookmarkStart w:id="1" w:name="_Hlk148078842"/>
            <w:r>
              <w:rPr>
                <w:sz w:val="28"/>
              </w:rPr>
              <w:t>«Об утверждении Порядка привлечения остатков средств на единый счет бюджета Полысаевского городского округа и возврата привлеченных средств»</w:t>
            </w:r>
            <w:bookmarkEnd w:id="1"/>
          </w:p>
          <w:p>
            <w:pPr>
              <w:pStyle w:val="Normal"/>
              <w:spacing w:lineRule="auto" w:line="276" w:before="0" w:after="0"/>
              <w:ind w:right="175" w:hanging="0"/>
              <w:contextualSpacing/>
              <w:jc w:val="both"/>
              <w:rPr>
                <w:sz w:val="28"/>
                <w:szCs w:val="23"/>
                <w:lang w:val="en-US"/>
              </w:rPr>
            </w:pPr>
            <w:r>
              <w:rPr>
                <w:sz w:val="28"/>
                <w:szCs w:val="23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пунктами 10, 12,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администрация Полысаевского городского округа п о с т а н о в л я е т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8.01.2023 № 13 «Об утверждении Порядка привлечения остатков средств на единый счет бюджета Полысаевского городского округа и возврата привлеченных средст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Дополнить Порядок подпунктом 1.1.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1.1. Операции по привлечению остатков средств на единый счет бюджета Полысаевского городского округа и их возврату на казначейские счета, с которых они были ранее перечислены, осуществляются Управлением Федерального казначейства по Кемеровской области – Кузбассу (далее – Управление) на основании сформированного Управлением распоряжения о совершении казначейских платежей.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Пункт 3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3. В целях привлечения остатков средств на единый счет бюджета Полысаевского городского округа финансовое управление Полысаевского городского округа представляет в Управление распоряжение в произвольной форме не позднее 15:00 часов местного времени (в дни, непосредственно предшествующие выходным и нерабочим праздничным дням – до 14:00 часов местного времени) текущего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 основании представленного распоряжения в произвольной форме Управление формирует распоряжение о совершении казначейского платежа, необходимого для обеспечения привлечения остатков средств на единый счет бюджета Полысаевского городского округа, не позднее 16:00 часов местного времени (в дни, непосредственно предшествующие выходным и нерабочим праздничным дням, - до 15:00 часов местного времени) текущего дня.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 Абзацы 1,2 пункта 4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«4. Возврат привлеченных средств с единого счета бюджета Полысаевского городского округа на казначейские счета, с которых они ранее были перечислены, осуществляется Управлением при недостаточности средств на казначейском счете в объеме, обеспечивающим своевременное исполнение распоряжений о совершении казначейского платежа получателей указанных средств на основании распоряжения в произвольной форме, предоставленного финансовым управлением Полысаевского городского округа не позднее 15:00 часов местного времени (в дни, непосредственно предшествующие выходным и нерабочим праздничным дням, - до 14:00 часов местного времени) текущего дня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правление осуществляет возврат привлеченных средств на казначейские счета, с которых они были ранее перечислены не позднее 16:00 часов местного времени (в дни, непосредственно предшествующие выходным и нерабочим праздничным дням, - до 15:00 часов местного времени) текущего дня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ого платежа получателей указанных средств.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 В абзаце 3 пункта 4 Порядка слова «в течение текущего финансового года» и слова «в указанный период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9:00Z</dcterms:created>
  <dc:creator>Гвоздицин Александр свет Геннадьевич</dc:creator>
  <dc:description/>
  <cp:keywords/>
  <dc:language>en-US</dc:language>
  <cp:lastModifiedBy>User20-1</cp:lastModifiedBy>
  <cp:lastPrinted>2023-10-27T15:19:00Z</cp:lastPrinted>
  <dcterms:modified xsi:type="dcterms:W3CDTF">2023-10-27T08:20:00Z</dcterms:modified>
  <cp:revision>4</cp:revision>
  <dc:subject/>
  <dc:title/>
</cp:coreProperties>
</file>