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4246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утверждения и реализации муниципальных программ», в целях реализации главы 7 Градостроительного кодекса Российской Федерации «Информационное обеспечение градостроительной деятельност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Развитие градостроительной деятельности в Полысаевском городском округе» на 2025-2027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01.03.2025 постановление администрации Полысаевского городского округа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Полысаевского городского округа по ЖКХ и строительству А.В. Франка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к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0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4 № 9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«Развитие градострои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Полысае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градостроительной деятельности в Полысаевском городском округе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8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градостроительной деятельности в Полысаевском городском округе»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рхитектуры и градостроительства Полысаевского городского округа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«Развитие информационной системы обеспечения градостроительной деятельности»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программа «Повышение эффективности управления в сфере градостроительной деятельности»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государственной политики в сфере градостроительства и устойчивого развития территории городского округа, создание технического сопровождения градостроительной документации и геоинформационных систем; 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органов местного значения и исполнению отдельных переданных государственных полномочий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истрации права собственности на земельные участки под объектами муниципальной собственности и объектами капитального строительства; формирование информационных ресурсов градостроительной деятельности; развитие программно-технической инфраструктуры информационной деятельности; качественное и своевременное оказание муниципальных услуг в сфере градостроительства; обеспечение пополнения бюджета Полысаевского городского округа за счет средств, поступающих в виде государственной пошлины за выдачу разрешения на установку рекламной конструкции и прочих доходов; совершенствование системы мониторинга и контроля за состоянием объектов наружной рекламы и информации Полысаевского городского округа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-2027 годах общий объем финансирования муниципальной программы за счет средств бюджета Полысаевского городского округа составит 22493,2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54,4 тыс. 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369,4 тыс. 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369,4 тыс. рублей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в области градостроительной деятельности; размещение информационных и рекламных конструкций с соблюдением внешнего архитектурного облика городского округа.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, градостроительного зонирования и планировки территорий, обеспечивающих устойчивое развитие этих территорий путем сбалансированного учета сложившихся на них экологических, экономических, социальных, инженерно-технических и и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ведется посредством разработки градостроительной документации на различных территориальных уровнях в виде генерального плана муниципального образования, правил землепользования и застройки, создающих условия для последующей разработки документов по планированию отдельных частей муниципального образования – кварталов, микрорайонов, и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я система градостроительного планирования и проектирования предполагает иерархическую систему последовательного формирования градостроительной документации – начиная от генерального плана и заканчивая проектами планировки отдельных кварталов и микрорайонов и проектами их межевания.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(или реконструкции существующих) конкретных объектов капитального строительства по разрабатываемым архитектурно-строительным про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для обеспечения устойчивого развития муниципального образования, развитие строительства, в том числе жилищного,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актуализации Генерального плана и Правил землепользования и застройк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й, в том числе межеванию территорий, как условие для формирования и предоставления земельных участков под объекты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ых систем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радостроительной политики обеспечит устойчивое развитие городского округа и окажет существенное влияние на улучшение качества жизни. Эффективное использование территориальных ресурсов позволит создать благоприятный инвестиционный климат для реализации инвестиционных проектов и строительства объектов, имеющих большое значение для социально-экономического развития города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сориентирована на формирование благоприятного имиджа Полысаевского городского округа путем внедрения типового размещения информационных и рекламных конструкций с соблюдением внешнего архитектурного облика сложившейся застройки, градостроительных норм, правил и требований безопасности, а также эффективного использования муниципальной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647"/>
        <w:gridCol w:w="3689"/>
        <w:gridCol w:w="2460"/>
        <w:gridCol w:w="3007"/>
      </w:tblGrid>
      <w:tr>
        <w:trPr>
          <w:trHeight w:val="10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государственной политики в сфере градостроительства и устойчивого развития территории городского округа, создание технического сопровождения градостроительной документации и геоинформационных сист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беспечение регистрации права собственности на земельные участки под объектами муниципальной собственности и объектами капитального строительства; формирование информационных ресурсов градостроительной деятельности; развитие программно-технической инфраструктуры информационной деятельности.</w:t>
            </w:r>
          </w:p>
        </w:tc>
      </w:tr>
      <w:tr>
        <w:trPr>
          <w:trHeight w:val="5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ых ресурсов градостроительной деятельности; развитие программно-технической инфраструктуры информацион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геоинформационной системе 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опубликованных в геоинформационной систем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ов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9F9F9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качественное и своевременное оказание муниципальных услуг в сфере градостроительной деятельности; обеспечение пополнения бюджета Полысаевского городского округа за счет поступающих в виде государственной пошлины за выдачу разрешения на установку рекламной конструкции и прочих доходов; совершенствование системы мониторинга и контроля за состоянием объектов наружной рекламы и информации Полысаевского городского округ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технического сопровождения градостроительной деятельности (адресные справки, выкопировки из плана города, графический материал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дготовленной документации для технического сопровождения градостроительной деятельности</w:t>
            </w:r>
          </w:p>
        </w:tc>
      </w:tr>
      <w:tr>
        <w:trPr>
          <w:trHeight w:val="10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муниципальных услуг (разрешение на строительство, разрешение на ввод объекта в эксплуатацию, градостроительный план земельного участка, решение о переводе жилого помещения в нежилое и нежилого помещения в жило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казанных муниципальных услуг</w:t>
            </w:r>
          </w:p>
        </w:tc>
      </w:tr>
      <w:tr>
        <w:trPr>
          <w:trHeight w:val="20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разрешений на установку информационных и рекламных конструк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выданных разрешений на установку информационных и рекламных конструк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460"/>
      <w:bookmarkStart w:id="2" w:name="P460"/>
      <w:bookmarkEnd w:id="2"/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2"/>
        <w:gridCol w:w="3782"/>
        <w:gridCol w:w="1185"/>
        <w:gridCol w:w="1186"/>
        <w:gridCol w:w="1055"/>
        <w:gridCol w:w="1445"/>
        <w:gridCol w:w="1964"/>
      </w:tblGrid>
      <w:tr>
        <w:trPr>
          <w:trHeight w:val="1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ресурсов, тыс. рубл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градостроительной деятельности в Полысаевском городском округ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93,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93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11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8,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8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8,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24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8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803"/>
        <w:gridCol w:w="2903"/>
        <w:gridCol w:w="1610"/>
        <w:gridCol w:w="2402"/>
        <w:gridCol w:w="1288"/>
        <w:gridCol w:w="1342"/>
        <w:gridCol w:w="131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Развитие градостроительной деятельности в Полысаевском городском округе» на 2025-2027 годы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геоинформационной системе 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технического сопровождения градостроительной деятельности (адресные справки, выкопировки из плана города, графический материал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муниципальных услуг (разрешение на строительство, разрешение на ввод объекта в эксплуатацию, градостроительный план земельного участка, решение о переводе жилого помещения в нежилое и нежилого помещения в жило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разрешений на установку рекламных конструк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9-13T10:04:00Z</cp:lastPrinted>
  <dcterms:modified xsi:type="dcterms:W3CDTF">2024-09-13T03:05:00Z</dcterms:modified>
  <cp:revision>5</cp:revision>
  <dc:subject/>
  <dc:title/>
</cp:coreProperties>
</file>