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озложении полномочий на главу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озложить на Никитина Евгения Викторовича – главу Ленинск-Кузнецкого муниципального округа осуществление полномочий главы администрации Ленинск-Кузнецкого муниципального округа (ИНН 4212013200, ОГРН 1024201308691), </w:t>
        <w:br/>
        <w:t xml:space="preserve">главы администрации Ленинск-Кузнецкого муниципального округа (ИНН 4236002912, ОГРН 1024201305688), главы администрации Полысаевского городского округа </w:t>
        <w:br/>
        <w:t xml:space="preserve">(ИНН 4212012936, ОГРН 1024201306788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5:00Z</dcterms:created>
  <dc:creator>Пользователь</dc:creator>
  <dc:description/>
  <dc:language>en-US</dc:language>
  <cp:lastModifiedBy>User</cp:lastModifiedBy>
  <cp:lastPrinted>2024-10-22T08:34:00Z</cp:lastPrinted>
  <dcterms:modified xsi:type="dcterms:W3CDTF">2024-10-25T01:47:00Z</dcterms:modified>
  <cp:revision>3</cp:revision>
  <dc:subject/>
  <dc:title/>
</cp:coreProperties>
</file>