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63509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         от 15.09.2022 № 1255                              «Об утверждении муниципальной программы Полысаевского городского округа «Дорожная деятельность, благоустройство и жизнеобеспечение» на 2023 - 2025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</w:rPr>
        <w:t>1. Внести в постановление администрации Полысаевского городского округа от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 - 2025 годы» (далее - муниципальная программа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1. В паспорте муниципальной программы строку «Объемы и источники финансирования муниципальной программы в целом и с разбивкой по годам ее реализации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7"/>
      </w:tblGrid>
      <w:tr>
        <w:trPr>
          <w:trHeight w:val="6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9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 - 2025 годах общий объем финансирования муниципальной программы составит - 874 216, 72 143 </w:t>
            </w:r>
            <w:r>
              <w:rPr>
                <w:sz w:val="28"/>
                <w:szCs w:val="28"/>
                <w:lang w:eastAsia="en-US"/>
              </w:rPr>
              <w:t xml:space="preserve">тыс. руб.,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 том числе по годам реализации: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 - 391 917, 58 810 тыс. рублей;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 - 248 346, 23 333 тыс. рублей;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 - 233 952, 9 000 тыс. рублей,</w:t>
            </w:r>
          </w:p>
          <w:p>
            <w:pPr>
              <w:pStyle w:val="Normal"/>
              <w:spacing w:lineRule="auto" w:line="254"/>
              <w:ind w:firstLine="49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олысаевского городского округа - 253 508, 62 143 тыс. рублей, в том числе по годам реализации: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 - 161 662, 28 810 тыс. рублей;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 - 51 694, 83 333 тыс. рублей;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 - 40 151, 5 000 тыс. рублей;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областного бюджета - 620 708,1 тыс. рублей, в том числе по годам реализации: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 - 230 255,3 тыс. рублей;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 - 196 651,4 тыс. рублей;</w:t>
            </w:r>
          </w:p>
          <w:p>
            <w:pPr>
              <w:pStyle w:val="Normal"/>
              <w:spacing w:lineRule="auto" w:line="254"/>
              <w:ind w:firstLine="49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 - 193 801,4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 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.3 В разделе 4 «Сведения о планируемых значениях целевых показателей (индикаторов) муниципальной программы (по годам реализации муниципальной программы)» строку 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708"/>
        <w:gridCol w:w="1766"/>
        <w:gridCol w:w="1020"/>
        <w:gridCol w:w="1478"/>
        <w:gridCol w:w="834"/>
        <w:gridCol w:w="865"/>
        <w:gridCol w:w="107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Количество участков улично 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 - 202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9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23 № 14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Ресурсное обеспечение реализации муниципальной программ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"/>
        <w:gridCol w:w="660"/>
        <w:gridCol w:w="9"/>
        <w:gridCol w:w="2486"/>
        <w:gridCol w:w="2056"/>
        <w:gridCol w:w="2056"/>
        <w:gridCol w:w="1783"/>
        <w:gridCol w:w="1642"/>
        <w:gridCol w:w="1921"/>
        <w:gridCol w:w="1823"/>
        <w:gridCol w:w="84"/>
      </w:tblGrid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 ный исполнитель программных мероприятий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917,588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346,2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5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 216,72143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662,28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 694,8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 508,62143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25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65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0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 708,1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717,8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67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731,16666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717,8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67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731,16666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84,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4,5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-коммунально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84,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4,5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3,3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66,66666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-коммунально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6666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светофорного объекта (светофор транспортный вызывной) на пешеходном переходе по                   ул. Крупской возле строения 121/1, для 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134,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134,3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-коммунального хозяйства</w:t>
            </w:r>
          </w:p>
        </w:tc>
      </w:tr>
      <w:tr>
        <w:trPr>
          <w:trHeight w:val="129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13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13,4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520,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520,94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установке светофора Т7 на пешеходном переходе в р - не д.№ 11 по                     ул. Республиканская к МБОУ школа № 14, приобретение и установка пешеходных ограждений для 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 370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 370,35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–коммунально го хозяйства</w:t>
            </w:r>
          </w:p>
        </w:tc>
      </w:tr>
      <w:tr>
        <w:trPr>
          <w:trHeight w:val="75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37,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37,04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333,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333,31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и установка ограждений пешеходных переходов по проезду Коммунальный в районе "МАДОУ №3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 340,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 340,94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–коммунально го хозяйства</w:t>
            </w:r>
          </w:p>
        </w:tc>
      </w:tr>
      <w:tr>
        <w:trPr>
          <w:trHeight w:val="67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434,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434,09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 906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 906,85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ограждений пешеходных переходов   по улице Читинская  в районе МКОУ "Средняя общеобразовательная школа - интернат № 23", </w:t>
            </w:r>
            <w:r>
              <w:rPr>
                <w:sz w:val="28"/>
                <w:szCs w:val="28"/>
              </w:rPr>
              <w:t>для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 -коммунально го хозяй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6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устройству пешеходного перехода по ул. Копровая в районе парка имени А.В. Суворова. Устройство знаков, искусственных неровностей, разметки. Приобретение светофора Т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ыполнение работ по его установке для повышения уровня безопасности дорож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 487,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 487,66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 –коммунально го хозяйства</w:t>
            </w:r>
          </w:p>
        </w:tc>
      </w:tr>
      <w:tr>
        <w:trPr>
          <w:trHeight w:val="127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48,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48,77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 238,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 238,89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светофорного объекта с заменой комплектующих элементов на перекрестке ул. Свердлова - ул. Круп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уровня безопасности дорож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 –коммунально го хозяйства</w:t>
            </w:r>
          </w:p>
        </w:tc>
      </w:tr>
      <w:tr>
        <w:trPr>
          <w:trHeight w:val="14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987,976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9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517,9769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387,976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9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8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767,97699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5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7,600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97,6002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 –коммунально 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7,600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97,60028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6,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6,1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 –коммунально 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6,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6,1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6,437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240,4377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 -коммунально 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6,437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240,4377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839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83901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О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839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83901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–коммунально го хозяйства</w:t>
            </w:r>
          </w:p>
        </w:tc>
      </w:tr>
      <w:tr>
        <w:trPr>
          <w:trHeight w:val="542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34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–коммунально 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34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(биометрических 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–коммунально 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653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10 956,1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8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5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08 958,1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5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08 958,1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–коммунально 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5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08 958,1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жилого фон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 998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–коммунально го хозяйства</w:t>
            </w:r>
          </w:p>
        </w:tc>
      </w:tr>
      <w:tr>
        <w:trPr>
          <w:trHeight w:val="42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 998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8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,4777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8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,47778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8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1,4777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 -коммунально    го хозяйства</w:t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8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1,47778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4" w:firstLine="142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Н.Ю. Кудряв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1:00Z</dcterms:created>
  <dc:creator>Гвоздицин Александр свет Геннадьевич</dc:creator>
  <dc:description/>
  <dc:language>en-US</dc:language>
  <cp:lastModifiedBy>typist2</cp:lastModifiedBy>
  <cp:lastPrinted>2023-11-30T15:03:00Z</cp:lastPrinted>
  <dcterms:modified xsi:type="dcterms:W3CDTF">2023-11-30T08:03:00Z</dcterms:modified>
  <cp:revision>3</cp:revision>
  <dc:subject/>
  <dc:title/>
</cp:coreProperties>
</file>