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2616647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1.2022 № 3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2.05.2021 № 537 «О создании муниципальной комиссии по принятию решений о предоставлении государственной социальной помощи в виде денежной выплаты на основании социального контракта для рассмотрения отдельных вопросов по предоставлению государственной социальной помощи в виде денежной выплаты на основании социального контракт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остановления Правительства Кемеровской области - Кузбасса от 09.12.2020 № 734 «Об утверждении условий и порядка предоставления, а также установления размеров государственной социальной помощи, утверждении порядка проведения мониторинга оказания государственной социальной помощи в виде денежной выплаты на основании социального контракта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Полысаевского городского округа от 12.05.2021 № 537 «О создании муниципальной комиссии по принятию решений о предоставлении  государственной социальной помощи в виде денежной выплаты на основании социального контракта для рассмотрения отдельных вопросов по предоставлению государственной социальной помощи в виде  денежной выплаты на основании социального контракта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Исключить из состава комиссии А.Н.Сафронову, В.В.Шабалин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ключить в состав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.А. Щербакову – начальника отдела потребительского рынка администрации Полысаевского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Юрескул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29701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00:00Z</dcterms:created>
  <dc:creator>Гвоздицин Александр свет Геннадьевич</dc:creator>
  <dc:description/>
  <dc:language>en-US</dc:language>
  <cp:lastModifiedBy>user64</cp:lastModifiedBy>
  <cp:lastPrinted>2022-01-18T10:11:00Z</cp:lastPrinted>
  <dcterms:modified xsi:type="dcterms:W3CDTF">2022-01-18T03:12:00Z</dcterms:modified>
  <cp:revision>3</cp:revision>
  <dc:subject/>
  <dc:title/>
</cp:coreProperties>
</file>