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№ 2116 «Об утверждении муниципальной программы            Ленинск-Кузнецкого муниципального округа «Развитие          жилищной и социальной инфраструктуры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 2025-2027 годы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84"/>
        <w:ind w:firstLine="709"/>
        <w:jc w:val="both"/>
        <w:rPr/>
      </w:pPr>
      <w:r>
        <w:rPr/>
        <w:t>В целях уточнения бюджетных ассигнований на строительство, капитальный           ремонт и ремонт социально значимых объектов  п о с т а н о в л я ю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1. Внести в муниципальную программу Ленинск-Кузнецкого муниципального      округа «Развитие жилищной и социальной инфраструктуры» на 2025-2027 годы, </w:t>
      </w:r>
      <w:r>
        <w:rPr>
          <w:lang w:val="en-US"/>
        </w:rPr>
        <w:t>утвержденную постановлением</w:t>
      </w:r>
      <w:r>
        <w:rPr/>
        <w:t xml:space="preserve"> администрации Ленинск-Кузнецкого муниципального округа от 14.11.2024 № 2116 «Об утверждении муниципальной программы Ленинск-Кузнецкого муниципального округа «Развитие жилищной и социальной инфраструктуры» на 2025-2027 годы», следующие изменения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Развитие жилищной и социальной инфраструктуры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25 год – 374</w:t>
            </w:r>
            <w:r>
              <w:rPr>
                <w:lang w:val="en-US"/>
              </w:rPr>
              <w:t> </w:t>
            </w:r>
            <w:r>
              <w:rPr/>
              <w:t>990,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226 614,7 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428 288,6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том числе по источникам: 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11 906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29 725,8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220 025,2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32 172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89 840,0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143 771,8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2025 год – 130 911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107 048,9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од – 64 491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1.2. В разделе 3 «Система программных мероприятий»: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2.1. Пункт 3.2 дополнить абзацем следующего содержания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«приобретение жилого помещения для инвалида с учетом обеспечения его потребностей и условий доступности к общему имуществу в многоквартирном дом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2.2. Пункт 3.3 изложить в следующей редакции:</w:t>
      </w:r>
    </w:p>
    <w:p>
      <w:pPr>
        <w:pStyle w:val="Normal"/>
        <w:spacing w:lineRule="auto" w:line="396"/>
        <w:ind w:firstLine="709"/>
        <w:jc w:val="both"/>
        <w:rPr>
          <w:szCs w:val="24"/>
        </w:rPr>
      </w:pPr>
      <w:r>
        <w:rPr/>
        <w:t xml:space="preserve">«3.3. </w:t>
      </w:r>
      <w:r>
        <w:rPr>
          <w:szCs w:val="24"/>
        </w:rPr>
        <w:t>Подпрограмма «Капитальный ремонт и ремонт» предусматривает: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Cs w:val="24"/>
        </w:rPr>
        <w:t xml:space="preserve">капитальный ремонт и ремонт учреждений бюджетной сферы; </w:t>
      </w:r>
    </w:p>
    <w:p>
      <w:pPr>
        <w:pStyle w:val="Normal"/>
        <w:spacing w:lineRule="auto" w:line="396"/>
        <w:ind w:firstLine="709"/>
        <w:jc w:val="both"/>
        <w:rPr>
          <w:color w:val="000000"/>
          <w:szCs w:val="24"/>
        </w:rPr>
      </w:pPr>
      <w:r>
        <w:rPr>
          <w:szCs w:val="24"/>
        </w:rPr>
        <w:t>капитальный и текущий ремонт объектов муниципальной собственности;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Cs w:val="24"/>
        </w:rPr>
        <w:t>строительство, реконструкцию и капитальный ремонт образовательных организаций (субсидии муниципальным образованиям);</w:t>
      </w:r>
    </w:p>
    <w:p>
      <w:pPr>
        <w:pStyle w:val="Normal"/>
        <w:spacing w:lineRule="auto" w:line="396"/>
        <w:ind w:firstLine="709"/>
        <w:jc w:val="both"/>
        <w:rPr>
          <w:szCs w:val="24"/>
        </w:rPr>
      </w:pPr>
      <w:r>
        <w:rPr>
          <w:szCs w:val="24"/>
        </w:rPr>
        <w:t>реализацию мероприятий по модернизации школьных систем образования;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Cs w:val="24"/>
        </w:rPr>
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Cs w:val="24"/>
        </w:rPr>
        <w:t>модернизацию региональных и муниципальных библиотек.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3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96" w:before="0" w:after="12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Объем финансирования Программы составляет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025 год – 374 990,6 тыс. руб., 2026 год – 226 614,7 тыс. руб., 2027 год –                  428 288,6 тыс. руб.,</w:t>
      </w:r>
    </w:p>
    <w:p>
      <w:pPr>
        <w:pStyle w:val="Normal"/>
        <w:spacing w:lineRule="auto" w:line="396"/>
        <w:ind w:left="709" w:hanging="0"/>
        <w:jc w:val="both"/>
        <w:rPr/>
      </w:pPr>
      <w:r>
        <w:rPr/>
        <w:t xml:space="preserve">в том числе по источникам: </w:t>
      </w:r>
    </w:p>
    <w:p>
      <w:pPr>
        <w:pStyle w:val="Normal"/>
        <w:spacing w:lineRule="auto" w:line="396"/>
        <w:ind w:left="709" w:hanging="0"/>
        <w:jc w:val="both"/>
        <w:rPr/>
      </w:pPr>
      <w:r>
        <w:rPr/>
      </w:r>
    </w:p>
    <w:p>
      <w:pPr>
        <w:pStyle w:val="Normal"/>
        <w:spacing w:lineRule="auto" w:line="396"/>
        <w:ind w:left="709" w:hanging="0"/>
        <w:jc w:val="both"/>
        <w:rPr/>
      </w:pPr>
      <w:r>
        <w:rPr/>
        <w:t xml:space="preserve">средства федерального бюджета: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025 год – 111 906,1 тыс. руб., 2026 год – 29 725,8 тыс. руб., 2027 год –                   220 025,2 тыс. руб.;</w:t>
      </w:r>
    </w:p>
    <w:p>
      <w:pPr>
        <w:pStyle w:val="Normal"/>
        <w:spacing w:lineRule="auto" w:line="396"/>
        <w:ind w:left="709" w:hanging="0"/>
        <w:jc w:val="both"/>
        <w:rPr/>
      </w:pPr>
      <w:r>
        <w:rPr/>
        <w:t>средства областного бюджета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025 год – 132 172,7 тыс. руб., 2026 год – 89 840,0 тыс. руб., 2027 год –                   143 771,8 тыс. руб.;</w:t>
      </w:r>
    </w:p>
    <w:p>
      <w:pPr>
        <w:pStyle w:val="Normal"/>
        <w:spacing w:lineRule="auto" w:line="396"/>
        <w:ind w:left="709" w:hanging="0"/>
        <w:jc w:val="both"/>
        <w:rPr/>
      </w:pPr>
      <w:r>
        <w:rPr/>
        <w:t>средства бюджета Ленинск-Кузнецкого муниципального округа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2025 год </w:t>
      </w:r>
      <w:r>
        <w:rPr>
          <w:b/>
        </w:rPr>
        <w:t xml:space="preserve">– </w:t>
      </w:r>
      <w:r>
        <w:rPr/>
        <w:t>130 911,8</w:t>
      </w:r>
      <w:r>
        <w:rPr>
          <w:b/>
        </w:rPr>
        <w:t xml:space="preserve"> </w:t>
      </w:r>
      <w:r>
        <w:rPr/>
        <w:t>тыс. руб., 2026 год – 107 048,9 тыс. руб., 2027 год –                   64 491,6 тыс. руб.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1.4. Раздел 7 «Программные мероприятия» изложить в новой редакции согласно приложению № 1.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5. Таблицу «Плановые значения целевых показателей (индикаторов) Программы», являющуюся приложением к муниципальной программе Ленинск-Кузнецкого               муниципального округа «Развитие жилищной и социальной инфраструктуры» на 2025-                2027 годы, изложить в новой редакции согласно приложению № 2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76"/>
        <w:gridCol w:w="2978"/>
        <w:gridCol w:w="1275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муниципального округа «Развитие жилищной и социальной инфраструктуры» на 2025-2027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28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25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07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9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4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 81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34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ка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на строительство объекта «Сети водоснабжения коттеджного поселка 5 Дачный              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8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жилого помещения для инвалида с учетом обеспечения его потребностей и условий доступности к общему имуществу в многоквар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65 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9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61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 81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34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              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7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№ 40 по адресу: пр. Кирова, 98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фасада здания МБОУ «ООШ № 20»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ДО «Дворец творчеств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здания МБОУ «ООШ № 3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АДОУ № 1 по адресу: г. Полысаево, ул. Крупской, 130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пищеблока 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МБДОУ «Детский сад № 35» по адресу: г. Полысаево,          ул. Читинская,  49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«Детский            сад № 3 «Колосок» с.Красно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кровли здания МКОУ «Краснинская школа-интернат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ОУ «Шабановская СО(К)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Новогеоргиевская НО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образование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ДОУ № 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санузлов в здании МБОУ «СОШ № 2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КОУ «СКОШ № 6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5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МБДОУ № 6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дания МБУ ДО «Центр физического воспитания «Олимп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рительного зала здания МБУК «ЦД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УК «ЦДК» (2 эта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реставрацию фасада здания                     МБУК «ЦД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фасада здания МБУК «ДК им. Ленин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культура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9,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онцертного зала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49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Чкаловская О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49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943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9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0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здания МБДОУ «Детский сад № 17 «Рябинка» п. Восходящ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811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ДОУ «Детский сад № 14 «Сказка» п. Демьянов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321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0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Капитальный ремонт здания МБДОУ «Детский сад № 9           «Лучик» с. Подгорное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811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здания МАУК «Полысаевская ЦБС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-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Развитие градостроительной деятельност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Упразднение границ населенных пунктов (систематизированный свод документированных сведений о развитии территор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1137"/>
        <w:gridCol w:w="5527"/>
        <w:gridCol w:w="1134"/>
        <w:gridCol w:w="852"/>
        <w:gridCol w:w="709"/>
        <w:gridCol w:w="7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 xml:space="preserve">Цели: 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обязательств по обеспечению жильем отдельных категорий граждан; устойчивое функционирование и развитие инфраструктуры жизнеобеспечения населения; повышение уровня качества строительства и обеспечение безопасности объектов строительства  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дачи: обеспечение жильем отдельных категорий граждан, установленных федеральным и областным законодательством; обеспечение земельных участков коммунальной инфраструктурой для активизации комплексного освоения территорий, объектами социальной инфраструктуры в целях развития жилищного строительства; обеспечение населения объектами социальной сферы, отвечающими современным требованиям; сокращение непригодного для проживания жилищного фонда (снос)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вода жилья по Программ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человек (семей)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количество человек (семей), улучшивших свои жилищные условия за счет вновь введ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й вес семей, получивших жилые помещения и улучшивших жилищные условия, из числа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оимость 1 кв. м жилья на первичн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,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ступность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hd w:fill="FFFFFF" w:val="clear"/>
              </w:rPr>
              <w:t xml:space="preserve">2025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 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ыми помещениями </w:t>
            </w:r>
            <w:r>
              <w:rPr>
                <w:sz w:val="20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1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ветеранов и инвалидов боевых действи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инвалидов, семей, имеющих детей-инвалидов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спечение жильем социальных категорий граждан, установленных законодательством Кемеровской               области − Кузбас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построенных (приобретенных) квартир для обеспечения жильем 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</w:t>
            </w:r>
            <w:r>
              <w:rPr/>
              <w:t xml:space="preserve"> </w:t>
            </w:r>
            <w:r>
              <w:rPr>
                <w:sz w:val="20"/>
              </w:rPr>
              <w:t>(субсидии муниципальным образован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           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17 «Рябинка» п. Восходящий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 xml:space="preserve">«Капитальный  ремонт здания МБДОУ «Детский сад № 17 «Рябинка» п. Восходящ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здания МБДОУ «Детский сад № 14 «Сказка»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14 «Сказка»                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         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нос ветхих и аварийных зданий,               сооружений и других объектов недвижим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в соответствии с Федеральным законом от 21.07.2007               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left="-284" w:right="-1021" w:firstLine="284"/>
        <w:jc w:val="both"/>
        <w:rPr/>
      </w:pPr>
      <w:r>
        <w:rPr>
          <w:sz w:val="20"/>
        </w:rPr>
        <w:t>* Из объема ввода жилья проекты по развитию территорий Ленинск-Кузнецкого муниципального округа:</w:t>
      </w:r>
    </w:p>
    <w:p>
      <w:pPr>
        <w:pStyle w:val="4"/>
        <w:tabs>
          <w:tab w:val="clear" w:pos="709"/>
          <w:tab w:val="left" w:pos="13023" w:leader="none"/>
        </w:tabs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2"/>
        <w:gridCol w:w="1420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лощадь земельного </w:t>
            </w:r>
          </w:p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ка, тыс. кв. 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>Вид застрой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од жилья на земельном участке, тыс. кв.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г. Ленинск-Кузнецкий, пр. Дзержинского, з/у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г. Ленинск-Кузнецкий, ул. Демьяновская, з/у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пр. Дзержинского, з/у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ул. Днепровская, з/у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</w:tbl>
    <w:p>
      <w:pPr>
        <w:pStyle w:val="Normal"/>
        <w:ind w:right="-85" w:hanging="0"/>
        <w:jc w:val="right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0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ind w:right="-879" w:hanging="0"/>
        <w:rPr/>
      </w:pPr>
      <w:r>
        <w:rPr/>
      </w:r>
    </w:p>
    <w:p>
      <w:pPr>
        <w:pStyle w:val="Normal"/>
        <w:ind w:right="-879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701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79" w:hanging="0"/>
        <w:rPr/>
      </w:pPr>
      <w:r>
        <w:rPr/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4:00Z</dcterms:created>
  <dc:creator>Пользователь</dc:creator>
  <dc:description/>
  <dc:language>en-US</dc:language>
  <cp:lastModifiedBy>Ирина Бендерская</cp:lastModifiedBy>
  <cp:lastPrinted>2025-01-21T14:05:00Z</cp:lastPrinted>
  <dcterms:modified xsi:type="dcterms:W3CDTF">2025-01-27T02:54:00Z</dcterms:modified>
  <cp:revision>2</cp:revision>
  <dc:subject/>
  <dc:title/>
</cp:coreProperties>
</file>