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.10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О переименовании управления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жизнеобеспечения администрации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Ленинск-Кузнецкого городского округа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Руководствуясь  Федеральным законом от 06.10.2003 № 131-ФЗ «Об общих принципах организации местного самоуправления в Российской Федерации», Законом Кемеровской области от 17.12.2004 № 104-ОЗ «О статусе и границах муниципальных образований», Законом Кемеровской области – Кузбасса от 06.05.2024 № 46-ОЗ «О преобразовании Ленинск-Кузнецкого городского округа, Ленинск-Кузнецкого муниципального округа и Полысаевского городского округа», 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ереименовать управление жизнеобеспечения администрации Ленинск-Кузнецкого городского округа (ИНН 4212032717, ОГРН 1114212003036) в управление жилищно-коммунального и дорожного комплекса администрации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 Начальнику управления жилищно-коммунального и дорожного комплекса  администрации   Ленинск-Кузнецкого муниципального округа произвести действия по государственной регистрации изменений, связанных с переименованием управления жизнеобеспечения администрации Ленинск-Кузнецкого городского округа, в соответствии с требованиями действующего законод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настоящего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 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3:52:00Z</dcterms:created>
  <dc:creator>Пользователь</dc:creator>
  <dc:description/>
  <dc:language>en-US</dc:language>
  <cp:lastModifiedBy>User</cp:lastModifiedBy>
  <cp:lastPrinted>2024-10-21T14:32:00Z</cp:lastPrinted>
  <dcterms:modified xsi:type="dcterms:W3CDTF">2024-10-30T03:52:00Z</dcterms:modified>
  <cp:revision>2</cp:revision>
  <dc:subject/>
  <dc:title/>
</cp:coreProperties>
</file>