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народных депутатов Ленинск-Кузнецкого муниципальн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8.12.2023 № 521 «О бюджете Ленинск-Кузнецкого муниципального округа на 2024 год 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Cs w:val="24"/>
        </w:rPr>
        <w:t>В соответствии с Бюджетным кодексом Российской Федерации, Уставом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ab/>
        <w:t xml:space="preserve">1. Внести в решение Совета народных депутатов Ленинск-Кузнецкого муниципального округа от 28.12.2023 № 521 «О бюджете Ленинск-Кузнецкого муниципального округа на 2024 год и на плановый период 2025 и 2026 годов» </w:t>
        <w:br/>
        <w:t xml:space="preserve">(в редакции решений Совета народных депутатов Ленинск-Кузнецкого муниципального округа от 29.02.2024 № 537, от 27.04.2024 № 550, от 30.05.2024 № 556, от 27.06.2024 </w:t>
        <w:br/>
        <w:t xml:space="preserve">№ 567, от 24.10.2024 № 61) следующие изменения: </w:t>
      </w:r>
    </w:p>
    <w:p>
      <w:pPr>
        <w:pStyle w:val="Normal"/>
        <w:widowControl/>
        <w:spacing w:lineRule="atLeast" w:line="360"/>
        <w:ind w:firstLine="567"/>
        <w:jc w:val="both"/>
        <w:rPr/>
      </w:pPr>
      <w:r>
        <w:rPr>
          <w:szCs w:val="24"/>
        </w:rPr>
        <w:t>1.1. Пункты 1-2 изложить в следующей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4"/>
        </w:rPr>
        <w:t>«1. Утвердить основные характеристики бюджета муниципального округа на 2024 год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4"/>
        </w:rPr>
        <w:t>общий объем доходов бюджета муниципального округа в сумме 1 758 872,1 тыс. рублей,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4"/>
        </w:rPr>
        <w:t>общий объем расходов бюджета муниципального округа в сумме 1 799 071,4 тыс. рублей,</w:t>
      </w:r>
    </w:p>
    <w:p>
      <w:pPr>
        <w:pStyle w:val="Normal"/>
        <w:widowControl/>
        <w:spacing w:lineRule="atLeast" w:line="360"/>
        <w:ind w:firstLine="567"/>
        <w:jc w:val="both"/>
        <w:rPr>
          <w:szCs w:val="24"/>
        </w:rPr>
      </w:pPr>
      <w:r>
        <w:rPr>
          <w:szCs w:val="24"/>
        </w:rPr>
        <w:t>Дефицит бюджета муниципального округа на 2024 год составит 40 199,3 тыс. рублей или 8,76 процента от объема доходов бюджета муниципального округа на 2024 год без учет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/>
        <w:spacing w:lineRule="atLeast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4"/>
        </w:rPr>
        <w:t>2. Утвердить основные характеристики бюджета муниципального округа на плановый период 2025 и 2026 годов:</w:t>
      </w:r>
    </w:p>
    <w:p>
      <w:pPr>
        <w:pStyle w:val="Normal"/>
        <w:widowControl/>
        <w:spacing w:lineRule="atLeast" w:line="360"/>
        <w:ind w:firstLine="567"/>
        <w:jc w:val="both"/>
        <w:rPr/>
      </w:pPr>
      <w:r>
        <w:rPr>
          <w:szCs w:val="24"/>
        </w:rPr>
        <w:t xml:space="preserve">общий объем доходов бюджета муниципального округа на 2025 год в сумме 4 570 079,8 тыс. рублей; и на 2026 год в сумме 4 622 560,3 тыс. рублей; </w:t>
      </w:r>
    </w:p>
    <w:p>
      <w:pPr>
        <w:pStyle w:val="Normal"/>
        <w:widowControl/>
        <w:spacing w:lineRule="atLeast" w:line="360"/>
        <w:ind w:firstLine="567"/>
        <w:jc w:val="both"/>
        <w:rPr/>
      </w:pPr>
      <w:r>
        <w:rPr>
          <w:szCs w:val="24"/>
        </w:rPr>
        <w:t>общий объем расходов бюджета муниципального округа на 2025 год в сумме 4 601 079,8 тыс. рублей и на 2026 год в сумме 4 653 560,3 тыс. рублей;</w:t>
      </w:r>
    </w:p>
    <w:p>
      <w:pPr>
        <w:pStyle w:val="Normal"/>
        <w:widowControl/>
        <w:spacing w:lineRule="atLeast" w:line="360"/>
        <w:ind w:firstLine="567"/>
        <w:jc w:val="both"/>
        <w:rPr>
          <w:szCs w:val="24"/>
        </w:rPr>
      </w:pPr>
      <w:r>
        <w:rPr>
          <w:szCs w:val="24"/>
        </w:rPr>
        <w:t>дефицит бюджета муниципального округа на 2025 год в 31 000,0 тыс. рублей или 9,33 процента от объема доходов бюджета муниципального округа на 2025 год без учет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widowControl/>
        <w:spacing w:lineRule="atLeast" w:line="360"/>
        <w:ind w:firstLine="567"/>
        <w:jc w:val="both"/>
        <w:rPr>
          <w:szCs w:val="24"/>
        </w:rPr>
      </w:pPr>
      <w:r>
        <w:rPr>
          <w:szCs w:val="24"/>
        </w:rPr>
        <w:t>дефицит бюджета муниципального округа на 2026 год в сумме 31 000,0 тыс. рублей или 9,10 процента от объема доходов бюджета муниципального округа на 2026 год без учета безвозмездных поступлений и (или) поступлений налоговых доходов по дополнительным нормативам отчислений.».</w:t>
      </w:r>
    </w:p>
    <w:p>
      <w:pPr>
        <w:pStyle w:val="Style20"/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ы 4 – 8 изложить в следующей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4"/>
        </w:rPr>
        <w:t xml:space="preserve">«4. Утвердить </w:t>
      </w:r>
      <w:r>
        <w:rPr>
          <w:color w:val="000000"/>
          <w:szCs w:val="24"/>
        </w:rPr>
        <w:t>прогнозируемые доходы бюджета Ленинск-Кузнецкого муниципального округа на 2024 год и на плановый период 2025 и 2026 годов</w:t>
      </w:r>
      <w:r>
        <w:rPr>
          <w:szCs w:val="24"/>
        </w:rPr>
        <w:t xml:space="preserve"> согласно приложению № 1 к настоящему решению.</w:t>
      </w:r>
    </w:p>
    <w:p>
      <w:pPr>
        <w:pStyle w:val="Normal"/>
        <w:spacing w:lineRule="atLeast" w:line="360"/>
        <w:ind w:firstLine="567"/>
        <w:jc w:val="both"/>
        <w:rPr>
          <w:szCs w:val="24"/>
        </w:rPr>
      </w:pPr>
      <w:r>
        <w:rPr>
          <w:szCs w:val="24"/>
        </w:rPr>
        <w:t xml:space="preserve">5. Утвердить распределение бюджетных ассигнований бюджета муниципальн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4 год и на плановый период 2025 и 2026 годов согласно приложению </w:t>
        <w:br/>
        <w:t>№ 2 к настоящему решению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4"/>
        </w:rPr>
        <w:t>6. Утвердить распределение бюджетных ассигнований бюджета муниципального округа по разделам, подразделам классификации расходов бюджетов на 2024 год и на плановый период 2025 и 2026 годов согласно приложению № 3 к настоящему решению.</w:t>
      </w:r>
    </w:p>
    <w:p>
      <w:pPr>
        <w:pStyle w:val="Normal"/>
        <w:spacing w:lineRule="atLeast" w:line="360"/>
        <w:ind w:firstLine="567"/>
        <w:jc w:val="both"/>
        <w:rPr>
          <w:szCs w:val="24"/>
        </w:rPr>
      </w:pPr>
      <w:r>
        <w:rPr>
          <w:szCs w:val="24"/>
        </w:rPr>
        <w:t>7. Утвердить ведомственную структуру расходов на 2024 год и на плановый период 2025 и 2026 годов согласно приложению 4 к настоящему решению.</w:t>
      </w:r>
    </w:p>
    <w:p>
      <w:pPr>
        <w:pStyle w:val="Style20"/>
        <w:spacing w:lineRule="atLeast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бщий объем бюджетных ассигнований бюджета округа, направляемых на исполнение публичных нормативных обязательств, на 2024 год в сумме 32 044,3 тыс. рублей, на 2025 год в сумме 130 017,4 тыс. рублей, на 2026 год в сумме 130 017,4 тыс. рублей.».</w:t>
      </w:r>
    </w:p>
    <w:p>
      <w:pPr>
        <w:pStyle w:val="Style20"/>
        <w:spacing w:lineRule="atLeast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9 изложить в следующей редакции:</w:t>
      </w:r>
    </w:p>
    <w:p>
      <w:pPr>
        <w:pStyle w:val="Style20"/>
        <w:spacing w:lineRule="atLeast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расходов на обслуживание муниципального внутреннего долга Ленинск-Кузнецкого муниципального округа на 2024 год в сумме 0 тыс. рублей, на 2025 год в сумме 0 тыс. рублей, на 2026 год в   сумме 0 тыс. рублей.».</w:t>
      </w:r>
    </w:p>
    <w:p>
      <w:pPr>
        <w:pStyle w:val="Style20"/>
        <w:spacing w:lineRule="atLeast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ы 11 – 13 изложить в следующей редакции:</w:t>
      </w:r>
    </w:p>
    <w:p>
      <w:pPr>
        <w:pStyle w:val="Style20"/>
        <w:widowControl w:val="false"/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1. Утвердить размер резервного фонда администрации Ленинск-Кузнецкого муниципального округа на 2024 год в сумме 981,8 тыс. рублей, на 2025 год в сумме </w:t>
        <w:br/>
        <w:t>346,1 тыс. рублей, на 2026 год в сумме 346,1 тыс. рублей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Cs w:val="24"/>
        </w:rPr>
        <w:t xml:space="preserve">12. Утвердить объем бюджетных ассигнований дорожного фонда муниципального округа на 2024 в сумме 78 995,1 тыс. руб., на 2025 год в сумме 206 821,4 тыс. руб.,  </w:t>
        <w:br/>
        <w:t>на 2026 год в сумме 245 263,4 тыс. руб.</w:t>
      </w:r>
    </w:p>
    <w:p>
      <w:pPr>
        <w:pStyle w:val="Normal"/>
        <w:spacing w:lineRule="atLeast" w:line="360"/>
        <w:ind w:firstLine="567"/>
        <w:jc w:val="both"/>
        <w:rPr>
          <w:szCs w:val="24"/>
        </w:rPr>
      </w:pPr>
      <w:r>
        <w:rPr>
          <w:szCs w:val="24"/>
        </w:rPr>
        <w:t>13. Утвердить общий объем межбюджетных трансфертов, получаемых из областного бюджета на 2024 год в сумме 1 157 977,2 тыс. рублей, в том числе: дотации 381 625,4 тыс. рублей, субвенции 616 238,5 тыс. рублей, субсидии – 128 072,5 тыс. рублей, межбюджетные трансферты – 32 040,8 тыс. рублей; на 2025 год в сумме 4 082 767,8 тыс. рублей, в том числе дотации 216 945,0 тыс. рублей,  субвенции 3 323 816,5 тыс. рублей, субсидии – 447 191,9 тыс. рублей, межбюджетные трансферты – 94 814,4 тыс. рублей; на 2026 год в сумме 4 112 778,3 тыс. рублей, в том числе дотации – 193 952,0 тыс. рублей, субвенции 3 437 034,6 тыс. рублей, субсидии – 386 977,3 тыс. рублей, межбюджетные трансферты – 94 814,4 тыс. рублей.».</w:t>
      </w:r>
    </w:p>
    <w:p>
      <w:pPr>
        <w:pStyle w:val="Style20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ункт 2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Cs w:val="24"/>
        </w:rPr>
      </w:pPr>
      <w:r>
        <w:rPr>
          <w:szCs w:val="24"/>
        </w:rPr>
        <w:t>«23. Утвердить объем бюджетных ассигнований на реализацию инициативных проектов муниципального округа в рамках подпрограммы «Благоустройство Ленинск-Кузнецкого муниципального округа» муниципальной программы «Имущественный комплекс Ленинск-Кузнецкого муниципального округа» на 2024 в сумме 10 386,3 тыс. руб., на 2025 год в сумме 15</w:t>
      </w:r>
      <w:r>
        <w:rPr>
          <w:szCs w:val="24"/>
          <w:lang w:val="en-US"/>
        </w:rPr>
        <w:t> </w:t>
      </w:r>
      <w:r>
        <w:rPr>
          <w:szCs w:val="24"/>
        </w:rPr>
        <w:t>790,2 тыс. руб.».</w:t>
      </w:r>
    </w:p>
    <w:p>
      <w:pPr>
        <w:pStyle w:val="Style20"/>
        <w:tabs>
          <w:tab w:val="left" w:pos="709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я № 2, 3, 4, 5, 6 к решению изложить в новой редакции согласно приложениям № 1, 2, 3, 4, 5.</w:t>
      </w:r>
    </w:p>
    <w:p>
      <w:pPr>
        <w:pStyle w:val="Style20"/>
        <w:tabs>
          <w:tab w:val="left" w:pos="709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Style20"/>
        <w:tabs>
          <w:tab w:val="left" w:pos="709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комитета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, экономическому развитию и промышленной политике Опенкину И.В.</w:t>
      </w:r>
    </w:p>
    <w:p>
      <w:pPr>
        <w:pStyle w:val="Style20"/>
        <w:tabs>
          <w:tab w:val="left" w:pos="709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84"/>
        <w:gridCol w:w="5496"/>
      </w:tblGrid>
      <w:tr>
        <w:trPr>
          <w:trHeight w:val="1813" w:hRule="atLeast"/>
        </w:trPr>
        <w:tc>
          <w:tcPr>
            <w:tcW w:w="38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Совета народны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утатов Ленинск-Кузнец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Е.А. Артем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1"/>
      </w:tblGrid>
      <w:tr>
        <w:trPr/>
        <w:tc>
          <w:tcPr>
            <w:tcW w:w="95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3119"/>
              <w:gridCol w:w="6237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Ленинск-Кузнецкого   муниципального округ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379" w:leader="none"/>
                    </w:tabs>
                    <w:ind w:right="-29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Е.В. Никитин</w:t>
                  </w:r>
                </w:p>
              </w:tc>
            </w:tr>
          </w:tbl>
          <w:p>
            <w:pPr>
              <w:pStyle w:val="4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985" w:right="737" w:gutter="0" w:header="720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100"/>
        <w:ind w:left="10632" w:right="-992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814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"/>
        <w:gridCol w:w="4641"/>
        <w:gridCol w:w="4368"/>
        <w:gridCol w:w="6364"/>
        <w:gridCol w:w="75"/>
        <w:gridCol w:w="2087"/>
      </w:tblGrid>
      <w:tr>
        <w:trPr>
          <w:trHeight w:val="1140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1</w:t>
            </w:r>
          </w:p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ск-Кузнецкого муниципального округа</w:t>
            </w:r>
          </w:p>
          <w:p>
            <w:pPr>
              <w:pStyle w:val="Normal"/>
              <w:widowControl/>
              <w:ind w:right="4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6.12.2024г. № 94 </w:t>
            </w:r>
          </w:p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О внесении изменений в решение Совета </w:t>
            </w:r>
          </w:p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родных депутатов Ленинск-Кузнецкого </w:t>
            </w:r>
          </w:p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округа от 28.12.2023 № 521 </w:t>
            </w:r>
          </w:p>
          <w:p>
            <w:pPr>
              <w:pStyle w:val="Normal"/>
              <w:widowControl/>
              <w:ind w:right="191" w:hanging="0"/>
              <w:jc w:val="center"/>
              <w:rPr/>
            </w:pPr>
            <w:r>
              <w:rPr>
                <w:bCs/>
                <w:szCs w:val="24"/>
              </w:rPr>
              <w:t>«</w:t>
            </w:r>
            <w:r>
              <w:rPr>
                <w:color w:val="000000"/>
                <w:szCs w:val="24"/>
              </w:rPr>
              <w:t xml:space="preserve">О бюджете Ленинск-Кузнецкого </w:t>
            </w:r>
          </w:p>
          <w:p>
            <w:pPr>
              <w:pStyle w:val="Normal"/>
              <w:widowControl/>
              <w:ind w:right="1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круга на 2024 год и </w:t>
            </w:r>
          </w:p>
          <w:p>
            <w:pPr>
              <w:pStyle w:val="Normal"/>
              <w:widowControl/>
              <w:ind w:right="191" w:hanging="0"/>
              <w:jc w:val="center"/>
              <w:rPr/>
            </w:pPr>
            <w:r>
              <w:rPr>
                <w:color w:val="000000"/>
                <w:szCs w:val="24"/>
              </w:rPr>
              <w:t>на плановый период 2025 и 2026 годов</w:t>
            </w:r>
            <w:r>
              <w:rPr>
                <w:bCs/>
                <w:szCs w:val="24"/>
              </w:rPr>
              <w:t>»</w:t>
            </w:r>
          </w:p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риложение № 2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 28.12.2023 № 521 </w:t>
              <w:br/>
              <w:t xml:space="preserve">«О бюджете Ленинск-Кузнецкого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округа на 2024 год и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 плановый период 2025 и 2026 годов»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tbl>
            <w:tblPr>
              <w:tblW w:w="1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7"/>
            </w:tblGrid>
            <w:tr>
              <w:trPr>
                <w:trHeight w:val="1038" w:hRule="atLeast"/>
              </w:trPr>
              <w:tc>
                <w:tcPr>
                  <w:tcW w:w="151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ОГНОЗИРУЕМЫЕ ДОХОД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бюджета Ленинск-Кузнецкого муниципального округа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 2024 год и на плановый период 2025 и 2026годов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  <w:tbl>
            <w:tblPr>
              <w:tblW w:w="1516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663"/>
              <w:gridCol w:w="2268"/>
              <w:gridCol w:w="1701"/>
              <w:gridCol w:w="1701"/>
            </w:tblGrid>
            <w:tr>
              <w:trPr>
                <w:trHeight w:val="104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од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00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98 294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87 3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09 782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01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35 4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60 35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81 962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00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5 4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60 35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281 962,0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01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000000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</w:t>
                  </w:r>
                  <w:r>
                    <w:rPr>
                      <w:color w:val="000000"/>
                      <w:szCs w:val="24"/>
                      <w:vertAlign w:val="superscript"/>
                    </w:rPr>
                    <w:t>1</w:t>
                  </w:r>
                  <w:r>
                    <w:rPr>
                      <w:color w:val="000000"/>
                      <w:szCs w:val="24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2 71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7 44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8 824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02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7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03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7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4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2,0</w:t>
                  </w:r>
                </w:p>
              </w:tc>
            </w:tr>
            <w:tr>
              <w:trPr>
                <w:trHeight w:val="2091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04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000000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</w:t>
                  </w:r>
                  <w:r>
                    <w:rPr>
                      <w:color w:val="000000"/>
                      <w:szCs w:val="24"/>
                      <w:vertAlign w:val="superscript"/>
                    </w:rPr>
                    <w:t>1</w:t>
                  </w:r>
                  <w:r>
                    <w:rPr>
                      <w:color w:val="000000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8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4,0</w:t>
                  </w:r>
                </w:p>
              </w:tc>
            </w:tr>
            <w:tr>
              <w:trPr>
                <w:trHeight w:val="2091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08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6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75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13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2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6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6,0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1 02140 01 1000 110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6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8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03 00000 00 0000 00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0 67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0 5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1 751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00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67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0 5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1 751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23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 48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 66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330,0</w:t>
                  </w:r>
                </w:p>
              </w:tc>
            </w:tr>
            <w:tr>
              <w:trPr>
                <w:trHeight w:val="243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231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 48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 66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330,0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24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1,0</w:t>
                  </w:r>
                </w:p>
              </w:tc>
            </w:tr>
            <w:tr>
              <w:trPr>
                <w:trHeight w:val="273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1 03 02241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1,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25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36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10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800,0</w:t>
                  </w:r>
                </w:p>
              </w:tc>
            </w:tr>
            <w:tr>
              <w:trPr>
                <w:trHeight w:val="237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251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36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10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 800,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26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1 24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1 32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1 440,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3 02261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1 24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1 32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-1 44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05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78 26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34 91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35 014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1000 00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7 30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 21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7 21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1 05 0101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8 30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1 14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1 1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1011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8 30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1 14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21 141,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102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 07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 073,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1021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 07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 073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2000 02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2010 02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301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 7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 7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301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 7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 700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4000 02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2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1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5 04060 02 0000 110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, взимаемый в связи с применением патентной системы налогообложения, зачисляемый в бюджеты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2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1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06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30 2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69 6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69 65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1000 00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47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1020 14 0000 110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47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4000 02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ранспорт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5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4011 02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ранспортный налог с организац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4012 02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ранспортный налог с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6000 00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7 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7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7 0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6030 00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9 94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60 000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6032 14 0000 110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емельный налог с организаций, обладающих земельным участком, расположенным в границах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19 94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 0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6 06040 00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 15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 0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1 06 06042 14 0000 110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емельный налог с физических лиц, обладающих земельным участком, расположенным в границах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 15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 0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08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64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6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63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8 04020 01 0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3,0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8 03010 01 105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5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8 03010 01 106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1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8 07150 01 1000 1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Государственная пошлина за выдачу разрешения на установку рекламной конструкции (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1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1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89 8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76 58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76 097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1 05012 14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4 8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5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5 0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1 05034 14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7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3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1 05074 14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сдачи в аренду имущества, составляющего казну муниципальных округов (за исключением земельных участков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 49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33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24,0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1 11 05312 14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2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2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2 35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7 55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7 551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1 12 01000 01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2 35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 55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 551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2 01010 01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79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79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794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2 01030 01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6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2 01040 01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8 79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 99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 996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2 01041 01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8 79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 99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 996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1 12 01042 01 0000 12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3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 914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 47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 479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 01000 00 0000 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 82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 7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 75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 01994 14 0009 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доходы от оказания платных услуг (работ) получателями средств бюджетов муниципальных округов (прочие доход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 01994 14 0052 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 82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 7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 75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 02000 00 0000 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91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2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29,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 02994 14 0003 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доходы от компенсации затрат бюджетов муниципальных округов (возврат дебиторской задолженности прошлых лет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6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 02994 14 0005 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доходы от компенсации затрат бюджетов муниципальных округов (доходы от компенсации затрат бюджетов муниципальных округов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2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29,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3 02994 14 0006 1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4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3 1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5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1731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4 02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9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4 02043 14 0000 41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9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1 14 02043 14 0000 4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4 06012 14 0000 43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2 9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6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35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1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15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01053 01 0000 140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Cs w:val="24"/>
                      </w:rPr>
      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      </w:r>
                  </w:hyperlink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01063 01 0000 14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szCs w:val="24"/>
                      </w:rPr>
        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      </w:r>
                  </w:hyperlink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,0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01073 01 0000 1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,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01203 01 0000 1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,0</w:t>
                  </w:r>
                </w:p>
              </w:tc>
            </w:tr>
            <w:tr>
              <w:trPr>
                <w:trHeight w:val="237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11050 01 0000 1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07090 14 0000 1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45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65,0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07010 14 0000 1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84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10100 14 0000 1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6 10032 14 0000 14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3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7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ОЧИЕ НЕНАЛОГОВЫЕ ДОХО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56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17 15020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нициативные платежи, зачисляемые в бюджеты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66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 00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60 57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 082 767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 112 778,3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 02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157 97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 082 767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 112 778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2 02 10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381 625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216 94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193 952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5001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тации бюджетам муниципальных округ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0 83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16 94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93 952,0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2 02 15002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тации бюджетам муниципальны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 15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9999 14 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дотации бюджетам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636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2 02 20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128 07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447 191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386 977,4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0041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 438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0 00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0077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163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создание системы долговременного ухода за гражданами пожилого возраста и инвали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81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235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171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98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17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3 282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 205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 919,0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2 02 252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1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30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4 358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9 040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6 959,6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467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2 02 25491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497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3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519 14 0000 150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поддержку отрасли культуры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 99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555 14 0000 150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0 12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5576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сидии бюджетам муниципальных округов на обеспечение комплексного развития сельских территор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82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999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4 437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89 94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30 098,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2 02 30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616 2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3 323 816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3 437 034,6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0013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муниципальных округ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4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40,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002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3 85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 147 392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 260 079,7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0027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 77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2 257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2 257,7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Cs w:val="24"/>
                    </w:rPr>
                    <w:t>2 02 30029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12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9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93,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5082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 547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1 37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1 371,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5118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1 753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941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141,8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5120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1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51,4</w:t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5134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       "О ветеранах", в соответствии с Указом Президента Российской Федерации                  от 7 мая 2008 года № 714 "Об обеспечении жильем ветеранов Великой Отечественной войны 1941 - 1945 годов" из бюджетов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40000 00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2 040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4 81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color w:val="000000"/>
                      <w:szCs w:val="24"/>
                    </w:rPr>
                    <w:t>94 814,4</w:t>
                  </w:r>
                </w:p>
              </w:tc>
            </w:tr>
            <w:tr>
              <w:trPr>
                <w:trHeight w:val="3861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45050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7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>
                <w:trHeight w:val="171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45303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1 46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4 81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4 814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 07 00000 00 0000 00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7 04000 14 0000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безвозмездные поступления в бюджеты муниципальных округ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7 04050 14 0009 150</w:t>
                  </w:r>
                </w:p>
              </w:tc>
              <w:tc>
                <w:tcPr>
                  <w:tcW w:w="6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безвозмездные поступления в бюджеты муниципальных округов (прочие доход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49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Всего доход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 758 87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 570 079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4 622 560,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3324" w:leader="none"/>
              </w:tabs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atLeast" w:line="100"/>
        <w:ind w:left="10632" w:right="-992" w:hanging="0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».</w:t>
      </w:r>
    </w:p>
    <w:p>
      <w:pPr>
        <w:pStyle w:val="Normal"/>
        <w:widowControl/>
        <w:spacing w:lineRule="atLeast" w:line="100"/>
        <w:ind w:left="10632" w:right="-992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4"/>
        <w:rPr>
          <w:szCs w:val="24"/>
        </w:rPr>
      </w:pPr>
      <w:r>
        <w:rPr>
          <w:szCs w:val="24"/>
        </w:rPr>
      </w:r>
    </w:p>
    <w:tbl>
      <w:tblPr>
        <w:tblW w:w="1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028"/>
        <w:gridCol w:w="5470"/>
      </w:tblGrid>
      <w:tr>
        <w:trPr>
          <w:trHeight w:val="993" w:hRule="atLeast"/>
        </w:trPr>
        <w:tc>
          <w:tcPr>
            <w:tcW w:w="5286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4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4"/>
              <w:rPr/>
            </w:pPr>
            <w:r>
              <w:rPr/>
              <w:t>Ленинск-Кузнецкого муниципального округа от 26.12.2024г. № 94</w:t>
            </w:r>
          </w:p>
          <w:p>
            <w:pPr>
              <w:pStyle w:val="4"/>
              <w:rPr/>
            </w:pPr>
            <w:r>
              <w:rPr/>
              <w:t xml:space="preserve">«О внесении изменений в решение Совета народных депутатов Ленинск-Кузнецкого муниципального округа от 28.12.2023 № 521 «О бюджете Ленинск-Кузнецкого муниципального округа на 2024 год и </w:t>
            </w:r>
          </w:p>
          <w:p>
            <w:pPr>
              <w:pStyle w:val="4"/>
              <w:rPr/>
            </w:pPr>
            <w:r>
              <w:rPr/>
              <w:t>на плановый период 2025 и 2026 годов»</w:t>
            </w:r>
          </w:p>
          <w:p>
            <w:pPr>
              <w:pStyle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"/>
              <w:rPr>
                <w:bCs/>
              </w:rPr>
            </w:pPr>
            <w:r>
              <w:rPr>
                <w:bCs/>
              </w:rPr>
              <w:t>«Приложение № 3</w:t>
            </w:r>
          </w:p>
          <w:p>
            <w:pPr>
              <w:pStyle w:val="4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4"/>
              <w:rPr/>
            </w:pPr>
            <w:r>
              <w:rPr/>
              <w:t xml:space="preserve">Ленинск-Кузнецкого муниципального округа </w:t>
            </w:r>
          </w:p>
          <w:p>
            <w:pPr>
              <w:pStyle w:val="4"/>
              <w:rPr/>
            </w:pPr>
            <w:r>
              <w:rPr/>
              <w:t xml:space="preserve">от 28.12.2023 № 521 </w:t>
            </w:r>
          </w:p>
          <w:p>
            <w:pPr>
              <w:pStyle w:val="4"/>
              <w:rPr/>
            </w:pPr>
            <w:r>
              <w:rPr/>
              <w:t xml:space="preserve">«О бюджете Ленинск-Кузнецкого </w:t>
            </w:r>
          </w:p>
          <w:p>
            <w:pPr>
              <w:pStyle w:val="4"/>
              <w:rPr/>
            </w:pPr>
            <w:r>
              <w:rPr/>
              <w:t xml:space="preserve">муниципального округа  на 2024 год и </w:t>
            </w:r>
          </w:p>
          <w:p>
            <w:pPr>
              <w:pStyle w:val="4"/>
              <w:rPr/>
            </w:pPr>
            <w:r>
              <w:rPr/>
              <w:t>на плановый период 2025 и 2026 годов»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4"/>
        <w:rPr/>
      </w:pPr>
      <w:r>
        <w:rPr>
          <w:b/>
        </w:rPr>
        <w:t xml:space="preserve"> </w:t>
      </w:r>
      <w:r>
        <w:rPr>
          <w:bCs/>
        </w:rPr>
        <w:t xml:space="preserve">бюджета муниципальн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24 год и на плановый период 2025 и 2026 годов    </w:t>
      </w:r>
    </w:p>
    <w:p>
      <w:pPr>
        <w:pStyle w:val="4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842"/>
        <w:gridCol w:w="1560"/>
        <w:gridCol w:w="1701"/>
        <w:gridCol w:w="818"/>
        <w:gridCol w:w="1514"/>
        <w:gridCol w:w="1406"/>
        <w:gridCol w:w="1442"/>
      </w:tblGrid>
      <w:tr>
        <w:trPr>
          <w:trHeight w:val="21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Наименование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Коды классифика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Очередной финансовый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КЦСР</w:t>
            </w:r>
          </w:p>
        </w:tc>
        <w:tc>
          <w:tcPr>
            <w:tcW w:w="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КВР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рограм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Под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Основное мероприя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Мероприятие</w:t>
            </w:r>
          </w:p>
        </w:tc>
        <w:tc>
          <w:tcPr>
            <w:tcW w:w="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99 07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601 07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653 560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АПК" муниципальной программы "Муниципальная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азвитие АПК" муниципальной программы "Муниципальная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6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8 1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65 933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8 706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еализация мер социальной поддержки отдельной категории граждан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2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 03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 203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3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300,0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4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4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3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3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73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04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73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04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12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129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,5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12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128,5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44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443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мер социальной поддержки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44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443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44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443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8 76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4 726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6 601,2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3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18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3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3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2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25,2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 16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 9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 817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 16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 9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 817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12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 05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7 128,7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2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7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673,9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,2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,2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 80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68 47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68 471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 66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67 28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67 288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6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68,5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9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4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8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4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63F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63F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А1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А1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 79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7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700,0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енсии за выслугу лет лицам, замещавшим муниципальные должности Ленинск-Кузнецкого муниципального округа, и муниципальным служащим Ленинск-Кузнецкого муниципального округа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25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7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7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1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7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70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 53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8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5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58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24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2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1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овышение эффективности управления системой социальной поддержки и социального обслужива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9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3 173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 901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9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3 173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 901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77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 59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 328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7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72,2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,2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 6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9 651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 456,8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3 32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11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0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8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0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8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7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 5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7 53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7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 5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7 53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9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 28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 265,3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6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3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3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2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3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80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80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8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8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05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 335,3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31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05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 335,3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06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 78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12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3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 78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9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20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9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20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безопасности людей на водных объ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безопасности людей на водных объ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61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776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776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61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776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776,1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90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96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968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7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8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 49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885,4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0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4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9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53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860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7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53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860,4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7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7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3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3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3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3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9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4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9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4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9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4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8 77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b/>
                <w:bCs/>
              </w:rPr>
              <w:t>2 313 118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323 522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 0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34 07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43 919,1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7 0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6 465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9 312,3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8 7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 80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3 649,7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27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66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662,6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37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 86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73 013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73 013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8 55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67 750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67 750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30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26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263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3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9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9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ектов инициативного бюджетирования «Твой Кузбасс - твоя инициатива» - благоустройство территории МБДОУ «Детский сад №1 «Солнышко» с.Ариничево» (текущий ремонт), расположенного по адресу: 652577, Кемеровская область-Кузбасс, Ленинск-Кузнецкий муниципальный округ, с.Ариничево, ул. Центральная, 12 (Краснинская сельская территор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33 96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53 97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53 606,5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 9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 289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 250,2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12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12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124,4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6 64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 98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945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0,2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очие расходы коррекционной школы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7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6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65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77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58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958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,6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9 17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05 50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05 505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 43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9 46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9 462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0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03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5 90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35 140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35 140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627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627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627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627,9</w:t>
            </w:r>
          </w:p>
        </w:tc>
      </w:tr>
      <w:tr>
        <w:trPr>
          <w:trHeight w:val="14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 46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4 81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4 814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7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2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22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49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2 99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2 991,6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35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9 04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6 959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 95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8 64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6 659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6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64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6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64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6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6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E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2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20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919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E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2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20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919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E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4,5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E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2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84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554,5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Дополнительное образование и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 70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 523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 523,5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3 84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52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526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3 84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52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526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й заказ на оказание государственных (муниципальных) услуг в социальной сфере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3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96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967,5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3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96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967,5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E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E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гиональный проект "Успех каждого ребенка (Кемеровская область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Е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Е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Е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9 48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0 32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0 321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доставление единовременной денежной выплаты молодым специалистам муниципальных образовательных организаций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2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9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99,9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5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9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99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33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336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,2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226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226,8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9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92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9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92,4</w:t>
            </w:r>
          </w:p>
        </w:tc>
      </w:tr>
      <w:tr>
        <w:trPr>
          <w:trHeight w:val="14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4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 09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 095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 91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 915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0,0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5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54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5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54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26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26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26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926,8</w:t>
            </w:r>
          </w:p>
        </w:tc>
      </w:tr>
      <w:tr>
        <w:trPr>
          <w:trHeight w:val="1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7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2 25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2 257,7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62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 86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 861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4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19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195,8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6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8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88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,4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35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35,6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реализации программы "Образование Ленинск-Кузнецкого муниципального округа"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7 60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9 22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152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 98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49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498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12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 55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 551,5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6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6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0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48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486,5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реализации программы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3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6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7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7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73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654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7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53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454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снащению образовательных организаций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29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6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61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4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26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261,3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8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8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грамм и мероприятий по работе с детьми и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6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61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61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61,3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6 1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4 59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4 599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3 2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9 060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9 060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 06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 15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 159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 06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 15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 159,6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3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9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19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89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891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19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89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891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гиональный проект 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A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74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A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1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74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A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1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746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 63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 02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 021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 2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47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472,4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 2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47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472,4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36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36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4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49,4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4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49,4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7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2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72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3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25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25,1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3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25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25,1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7,2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0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7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7,2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77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447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447,7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9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,9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,1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2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51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512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2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51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512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2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9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99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24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9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99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9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42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9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96,9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42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9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96,9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рочие мероприятия в области культуры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63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7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76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8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7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76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17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17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174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0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02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 - 2024 годы» (установка мемориальных зна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29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29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1 64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4 46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7 650,7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55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5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55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55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5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55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33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5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55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6 47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9 11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7 999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37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63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636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3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5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51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униципальный дорожный фонд в рамках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 1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8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8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 18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8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8 0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8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30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45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76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76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 1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4 87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3 763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 1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4 87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3 763,4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5 6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6 80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1 101,3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оведение обработки мест дикорастущей конопли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по уличному освещению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7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2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70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по содержанию мест захоронен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6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6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очие мероприят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 9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3 69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5 9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3 69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39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0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06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39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0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806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5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5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83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83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ектов инициативного бюджетирования «Твой Кузбасс - твоя инициатива» - благоустройство места захоронения (текущий ремонт), расположенного по адресу: 652593, Кемеровская область-Кузбасс, Ленинск-Кузнецкий муниципальный округ, в 140 м северо-западнее жилого дома в д. Новогеоргиевка ул. Школьная, 1а (Демьяновская сельская территор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7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7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ектов инициативного бюджетирования «Твой Кузбасс - твоя инициатива» - благоустройство многофункциональной спортивной площадки (текущий ремонт), расположенной по адресу: 652595, Кемеровская область-Кузбасс, Ленинск-Кузнецкий муниципальный округ, п.Свердловский, ул. Школьная, земельный участок 13/1 (Подгорновская сельская территор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5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дры, управление и средства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23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Кадры и управление" муниципальной программы "Кадры, управление и средства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58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Кадры и управление" муниципальной программы "Кадры, управление и средства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58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0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7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5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0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6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65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6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5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04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6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8 6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32 08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67 032,4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74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1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14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27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4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 27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4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 61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 40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 400,6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 15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4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4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 15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4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4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 4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 4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4 0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6 62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5 976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31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82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176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31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82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 176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8 66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82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176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5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0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 47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3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 47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3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 3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 0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 0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набжение населения твердым топливом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 7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1 63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63 907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 7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1 63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63 907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 7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1 63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63 907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35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37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375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82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7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375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5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638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638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0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7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набжение населения сжиженным газом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3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3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33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 08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6 67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азвитие социальной инфраструктуры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9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49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57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6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57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6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57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6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7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6 67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S17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6 67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 71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2 98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2 982,3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жильем молодых семей" муниципальной программы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8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8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18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Градостроительство и территориальное планирование" муниципальной программы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2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Градостроительство и территориальное планирование" муниципальной программы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2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2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социальных гарантий" муниципальной программы "Жилищ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7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2 08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2 082,3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3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7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677,6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3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31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3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431,6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15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 92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 924,5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15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 924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 924,5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R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5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 37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 371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R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54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 37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1 371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логия и природные ресурсы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 4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 57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 571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4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57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571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4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57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571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0 4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57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 571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9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1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0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75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754,2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субъектов малого и среднего предпринимательства Ленинск-кузнецкого муниципального округа" муниципальной программы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Развитие субъектов малого и среднего предпринимательства Ленинск-Кузнецкого муниципального округа" муниципальной программы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8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0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04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держание МАУ "Центр поддержки предпринимательства" в рамках подпрограммы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8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0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04,2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08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0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704,2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Транспортно-хозяйственное обеспечение администрации и учреждений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7 20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8 48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8 488,1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7 20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8 48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8 488,1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7 20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8 48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38 488,1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муниципальная программы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6 66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5 279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2 653,2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6 72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6 85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4 025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зервные фонды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8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6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6,1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2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6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46,1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Глав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9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93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60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9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93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дседатель представительного орган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3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8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82,4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53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8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882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5 18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 64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8 491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4 36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0 67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7 521,9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0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6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60,1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оведение выборов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слуги в сфере информационно-коммуникационных технологий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3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25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33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25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825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еспечение деятельности МКУ "ТУ Администрации Ленинск-Кузнецкого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1 89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6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63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59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0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03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27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Финансовая поддержка работников, семей, ветеранов администрации, муниципальных учреждений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3,9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3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мероприятий по предоставлению транспортных услуг населению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9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1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51,4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6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7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71,6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4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2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 429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9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2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2,6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8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9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9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,2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 9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42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627,8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роцентные платежи по муниципальному долгу в рамках подпрограммы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одержание МБУ "Пожарная часть с. Красное" в рамках подпрограммы "Управление муниципальными финансами" муниципальной программы "Повышение эффективност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1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48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486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 1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48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 486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5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4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141,8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75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 94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141,8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8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Благоустройство дворовых территорий" в рамках муниципальной программы "Формирование современ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8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F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8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F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8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F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 88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1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Обеспечение антитеррористической защищенности мест с массовым пребыванием людей и объектов на территории Ленинск-Кузнецкого муниципального округ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1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Мероприятия в рамках подпрограммы "Обеспечение антитеррористической защищенности мест с массовым пребыванием людей и объектов на территории Ленинск-Кузнецкого муниципального округ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1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 51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Подпрограмма "Противодействие организованный преступности, проявлениям экстремизма и терроризм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 xml:space="preserve">Мероприятия в рамках </w:t>
            </w:r>
            <w:bookmarkStart w:id="0" w:name="_GoBack"/>
            <w:bookmarkEnd w:id="0"/>
            <w:r>
              <w:rPr/>
              <w:t xml:space="preserve"> подпрограммы "Противодействие организованный преступности, проявлениям экстремизма и терроризм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4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7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71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4 516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</w:rPr>
            </w:pPr>
            <w:r>
              <w:rPr>
                <w:bCs/>
              </w:rPr>
              <w:t>4 516,4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71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16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4 516,4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2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/>
              <w:t>38 000,0</w:t>
            </w:r>
          </w:p>
        </w:tc>
      </w:tr>
    </w:tbl>
    <w:p>
      <w:pPr>
        <w:pStyle w:val="4"/>
        <w:rPr/>
      </w:pPr>
      <w:r>
        <w:rPr/>
        <w:t>»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  <w:gridCol w:w="5528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3</w:t>
            </w:r>
          </w:p>
          <w:p>
            <w:pPr>
              <w:pStyle w:val="Normal"/>
              <w:spacing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от 26.12.2024г. № 94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 внесении изменений в решение Совета народных депутатов Ленинск-Кузнецкого муниципального округа от 28.12.2023г. № 521 </w:t>
            </w:r>
            <w:r>
              <w:rPr>
                <w:color w:val="000000"/>
                <w:szCs w:val="24"/>
              </w:rPr>
              <w:t xml:space="preserve">«О бюджете Ленинск-Кузнецкого муниципального округа на 2024 год и </w:t>
            </w:r>
          </w:p>
          <w:p>
            <w:pPr>
              <w:pStyle w:val="Normal"/>
              <w:spacing w:before="0" w:after="120"/>
              <w:ind w:right="475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риложение № 4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8.12.2023г. № 521 </w:t>
            </w:r>
          </w:p>
          <w:p>
            <w:pPr>
              <w:pStyle w:val="Normal"/>
              <w:spacing w:lineRule="atLeast" w:line="100" w:before="0" w:after="120"/>
              <w:ind w:right="191" w:hanging="0"/>
              <w:jc w:val="center"/>
              <w:rPr>
                <w:sz w:val="20"/>
                <w:highlight w:val="yellow"/>
              </w:rPr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О бюджете Ленинск-Кузнецкого муниципального округа на 2024 год и на плановый период 2025 и 2026 годов»</w:t>
            </w:r>
          </w:p>
        </w:tc>
      </w:tr>
    </w:tbl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</w:t>
      </w:r>
    </w:p>
    <w:p>
      <w:pPr>
        <w:pStyle w:val="Normal"/>
        <w:spacing w:before="0" w:after="0"/>
        <w:contextualSpacing/>
        <w:jc w:val="center"/>
        <w:rPr>
          <w:bCs/>
          <w:szCs w:val="24"/>
        </w:rPr>
      </w:pPr>
      <w:r>
        <w:rPr>
          <w:bCs/>
          <w:szCs w:val="24"/>
        </w:rPr>
        <w:t>бюджета муниципального округа по разделам, подразделам классификации расходов бюджетов на</w:t>
      </w:r>
      <w:bookmarkStart w:id="1" w:name="RANGE!A1%3AB1"/>
      <w:bookmarkEnd w:id="1"/>
      <w:r>
        <w:rPr>
          <w:bCs/>
          <w:szCs w:val="24"/>
        </w:rPr>
        <w:t xml:space="preserve"> 2024 год и на плановый период 2025 и 2026 годов    </w:t>
      </w:r>
    </w:p>
    <w:p>
      <w:pPr>
        <w:pStyle w:val="Normal"/>
        <w:spacing w:before="0" w:after="0"/>
        <w:contextualSpacing/>
        <w:jc w:val="right"/>
        <w:rPr/>
      </w:pPr>
      <w:r>
        <w:rPr/>
        <w:t>(тыс.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6"/>
        <w:gridCol w:w="1302"/>
        <w:gridCol w:w="1984"/>
        <w:gridCol w:w="1985"/>
        <w:gridCol w:w="1984"/>
      </w:tblGrid>
      <w:tr>
        <w:trPr>
          <w:trHeight w:val="27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ы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год планового пери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9 0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01 0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53 560,3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5 5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2 4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 645,6</w:t>
            </w:r>
          </w:p>
        </w:tc>
      </w:tr>
      <w:tr>
        <w:trPr>
          <w:trHeight w:val="6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60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8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73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93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783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6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82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4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43,9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81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34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 345,7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4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41,8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 2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 9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 036,7</w:t>
            </w:r>
          </w:p>
        </w:tc>
      </w:tr>
      <w:tr>
        <w:trPr>
          <w:trHeight w:val="6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4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86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24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15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320,7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 7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956 6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7 337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99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 82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5 263,4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4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 1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 30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 952,8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5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48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39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749,6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9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0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01,3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4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71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71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4 5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96 5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00 292,5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9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3 70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 556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 2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3 32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6 276,5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12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96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2 962,2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24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31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36,4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 9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4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482,4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 36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90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905,5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3 88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5 8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4 800,5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5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 1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 72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46 601,2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9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7,5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96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 38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 386,1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16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52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 255,7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tabs>
          <w:tab w:val="clear" w:pos="709"/>
          <w:tab w:val="left" w:pos="2928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4"/>
        <w:rPr>
          <w:szCs w:val="24"/>
        </w:rPr>
      </w:pPr>
      <w:r>
        <w:rPr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33"/>
        <w:gridCol w:w="4961"/>
      </w:tblGrid>
      <w:tr>
        <w:trPr>
          <w:trHeight w:val="1368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ind w:right="19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4</w:t>
            </w:r>
          </w:p>
          <w:p>
            <w:pPr>
              <w:pStyle w:val="Normal"/>
              <w:spacing w:before="0" w:after="120"/>
              <w:ind w:right="1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before="0" w:after="120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от 26.12.2024г. № 94</w:t>
            </w:r>
          </w:p>
          <w:p>
            <w:pPr>
              <w:pStyle w:val="Normal"/>
              <w:spacing w:before="0" w:after="120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 внесении изменений в решение Совета народных депутатов Ленинск-Кузнецкого муниципального округа от 28.12.2023г. № 521 </w:t>
            </w:r>
            <w:r>
              <w:rPr>
                <w:color w:val="000000"/>
                <w:szCs w:val="24"/>
              </w:rPr>
              <w:t>«О бюджете Ленинск-Кузнецкого муниципального округа на 2024 год и на плановый период 2025 и 2026 годов»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Приложение № 5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вета народных депутатов Ленинск-Кузнецкого муниципального округа от 28.12.2023г. № 521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 бюджете  Ленинск-Кузнецкого муниципального  округа на 2024 год и 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</w:tc>
      </w:tr>
    </w:tbl>
    <w:p>
      <w:pPr>
        <w:pStyle w:val="Normal"/>
        <w:spacing w:lineRule="atLeast" w:line="1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 на 2024 год и на плановый период 2025 и 2026 годов</w:t>
      </w:r>
      <w:r>
        <w:rPr>
          <w:bCs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Cs/>
        </w:rPr>
        <w:t>тыс. руб.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51"/>
        <w:gridCol w:w="671"/>
        <w:gridCol w:w="605"/>
        <w:gridCol w:w="1701"/>
        <w:gridCol w:w="850"/>
        <w:gridCol w:w="1559"/>
        <w:gridCol w:w="1560"/>
        <w:gridCol w:w="1417"/>
      </w:tblGrid>
      <w:tr>
        <w:trPr>
          <w:trHeight w:val="21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ы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чередной финансов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год планового периода</w:t>
            </w:r>
          </w:p>
        </w:tc>
      </w:tr>
      <w:tr>
        <w:trPr>
          <w:trHeight w:val="21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9 0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01 0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3 560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 8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1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 777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7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040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1,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1,3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представительного органа муниципального образова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2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8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8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40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97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6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795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4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4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469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держание Совета ветеранов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возмещение фактически понесенных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500 1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держание муниципального имуществ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3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3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100 1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адры, управление и средства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дры и управление" муниципальной программы "Кадры, управление и средства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Кадры и управление" муниципальной программы "Кадры, управление и средства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 17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информационного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информационно-технической инфраструктуры органов местного самоуправления" муниципальной программы "Развитие информационного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 17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19,6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19,6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1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2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2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59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41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6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54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2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Территориальная оборона и гражданская оборона, зашита населения и территории района от чрезвычайных ситуаций природного и техногенного характер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300 17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безопасности людей на водных объ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безопасности людей на водных объектах, охране их жизни и здоровь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400 17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17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400 17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400 17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3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3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3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истемы информирования и оповещения органов управления и населения район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1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00 S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1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организованный преступности, проявлениям экстремизма и терроризм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в рамках подпрограммы Противодействие организованный преступности, проявлениям экстремизма и терроризм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00 1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66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ая поддерж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ПК" муниципальной программы "Муниципальная поддерж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АПК" муниципальной программы "Муниципальная поддерж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Муниципальная поддержка личных подсобных хозяйств" муниципальной программы "Муниципальная поддерж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200 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 7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 7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 7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 7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16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4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4,2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убъектов малого и среднего предпринимательства Ленинск-кузнецкого муниципального округа" муниципальной программы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убъектов малого и среднего предпринимательства Ленинск-Кузнецкого муниципального округа" муниципальной программы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00 1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АУ "Центр поддержки предпринимательства" в рамках подпрограммы "Развитие организаций, образующих инфраструктуру поддержки субъектов малого и среднего предпринимательства" муниципальной программы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00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4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муниципальная программы "Повышение инвестиционной привлекательност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 1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Градостроительство и территориальное планирование" муниципальной программы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Градостроительство и территориальное планирование" муниципальной программы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 1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чие мероприятия в области культуры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5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федеральной целевой программы «Увековечение памяти погибших при защите Отечества на 2019 - 2024 годы» (установка мемориальных зна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L2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кология и природные ресурсы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жильем молодых семей" муниципальной программы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поддержка работников, семей, ветеранов администрации, муниципальных учреждений в рамках подпрограммы "Совершенствование системы муниципального управления"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адры, управление и средства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заимодействие со средствами массовой информации" муниципальной программы "Кадры, управление и средства массовой информ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1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в рамках подпрограммы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9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ая комисс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 661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1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6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9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управлению муниципальным имуществом администрации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413 1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86 0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59 864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2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 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 124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51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5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5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 8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488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6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68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Транспортно-хозяйственное обеспечение администрации и учреждений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2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2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2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2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 1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488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и финансами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БУ "Пожарная часть с. Красное" в рамках подпрограммы "Управление муниципальными финансами" муниципальной программы "Повышение эффективност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8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6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6 5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7 67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абжение населения твердым топливом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1 6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 907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63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63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3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63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63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63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63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63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Благоустройство дворовых территорий" в рамках муниципальной программы "Формирование современ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 7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1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 501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7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о-сметная документация по комплексной застройке пос.Лапшиновка в рамках подпрограммы "Изготовление проектно-сметной документации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 17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4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749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4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749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4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нергоресурсосбережени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4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6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00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102001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дготовка к зиме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4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4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4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7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47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0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6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97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8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7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7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 в рамках подпрограммы "Вод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17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4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S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S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S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 S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10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1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Снабжение населения сжиженным газом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 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L5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Благоустройство дворовых территорий" в рамках муниципальной программы "Формирование современ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51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вышение готовности Ленинск-Кузнецкого муниципального района к реагированию на угрозы возникновения чрезвычайных ситуаций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76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8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41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9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500 17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5,8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5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8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99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9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7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, обеспечивающие предоставление услуг в области капитального строительства и жилищно-коммунального хозяйства в рамках подпрограммы "Обеспечение деятельности подведомственных учреждений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оциальной инфраструктуры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10900S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S1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й инфраструктуры жизнеобеспечения населения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социальной инфраструктуры Ленинск-Кузнецкого муниципального округа" муниципальной программы "Развитие жилищно-коммунального комплекс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0 17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0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082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86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86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социальных гарантий" муниципальной программы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86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1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2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295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2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295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социальных гарантий" муниципальной программы "Жилищ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2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295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7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924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1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371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енное учреждение "Территориальное управление администрац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 4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4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 186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9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833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5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45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311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5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4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4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4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4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88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сфере информационно-коммуникационных технологий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ТУ Администрации Ленинск-Кузнецкого муниципального округа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6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предоставлению транспортных услуг населению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0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Безопасность дорожного движения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00 17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дорожный фонд в рамках "Управление муниципальным имуществом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01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01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01,3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5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01,3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01,3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обработки мест дикорастущей конопли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личному освещению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70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мест захоронен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в рамках подпрограммы "Благоустройство Ленинск-Кузнецкого муниципального округа" муниципальной программы "Имущественный комплекс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17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8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9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6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832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места захоронения (текущий ремонт), расположенного по адресу: 652593, Кемеровская область-Кузбасс, Ленинск-Кузнецкий муниципальный округ, в 140 м северо-западнее жилого дома в д. Новогеоргиевка ул. Школьная, 1а (Демьяновская сельск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2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832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многофункциональной спортивной площадки (текущий ремонт), расположенной по адресу: 652595, Кемеровская область-Кузбасс, Ленинск-Кузнецкий муниципальный округ, п.Свердловский, ул. Школьная, земельный участок 13/1 (Подгорновская сельск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24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кология и природные ресурсы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Экология и природные ресурсы" муниципальной программы "Экология и природные ресурсы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 17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4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5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8 6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52 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64 608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6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98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31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2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6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3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195,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3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195,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3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195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35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35,3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35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35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35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35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6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1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60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60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6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6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2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6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3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8 5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2 4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82 853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9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3 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 556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6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3 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 326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 2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3 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 326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 6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3 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3 326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0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312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0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312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49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49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2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1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8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 0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 013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8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 0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 013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5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 7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 750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5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9 9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9 905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8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845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512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 - благоустройство территории МБДОУ «Детский сад №1 «Солнышко» с.Ариничево» (текущий ремонт), расположенного по адресу: 652577, Кемеровская область-Кузбасс, Ленинск-Кузнецкий муниципальный округ, с.Ариничево, ул. Центральная, 12 (Краснинская сельская терри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23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 0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6 6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6 276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6 8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6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6 076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 9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3 9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3 606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 6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5 7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3 687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9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2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50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4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21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6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6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6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945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 коррекционной школы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65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8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46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щее (начальное, основное, среднее)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17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9 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5 5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5 505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4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4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462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3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349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12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5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5 1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5 14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5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5 1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5 140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5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5 1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5 140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7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7,9</w:t>
            </w:r>
          </w:p>
        </w:tc>
      </w:tr>
      <w:tr>
        <w:trPr>
          <w:trHeight w:val="14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4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8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 814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2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991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991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991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0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959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6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659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6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659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6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659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64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 S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19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19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54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54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54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единовременной денежной выплаты молодым специалистам муниципальных образовательных организаций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17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2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27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полнительное образование и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2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полнительное образование и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7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523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8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8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8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8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26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й заказ на оказание государственных (муниципальных) услуг в социальной сфере в рамках подпрограммы "Дополнительное образование детей и взрослых, воспитание детей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 1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7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53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E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Е2 5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программы "Образование Ленинск-Кузнецкого муниципального округа"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реализации программы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1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Молодежь округа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1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3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3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00 S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2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3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36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2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36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83,8</w:t>
            </w:r>
          </w:p>
        </w:tc>
      </w:tr>
      <w:tr>
        <w:trPr>
          <w:trHeight w:val="14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95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915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915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14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5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5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5,6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программы "Образование Ленинск-Кузнецкого муниципального округа"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3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52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98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51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0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6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реализации программы и прочие мероприятия в области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17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54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454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454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454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снащению образовательных организаций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500 S3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 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 36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2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2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2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3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3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26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6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0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09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0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097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Дошкольное образование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циальные гарантии в сфере образования" муниципальной программы "Образование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9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 5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 504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9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2,4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7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4,6</w:t>
            </w:r>
          </w:p>
        </w:tc>
      </w:tr>
      <w:tr>
        <w:trPr>
          <w:trHeight w:val="14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7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2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257,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0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057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861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861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95,8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4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азвитие физической культуры и спорта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200 1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рофилактика безнадзорности и правонарушений несовершеннолетних" муниципальной программы "Спорт и молодежь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400 1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е казённое учреждение "Отдел культуры администрац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 6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0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 373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4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0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8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2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S1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еступлений и правонарушений, обеспечение антитеррористической защищенности мест с массовым пребыванием людей на территории Ленинск-Кузнецкого муниципального округа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5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6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606 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38,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4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5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6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08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4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4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2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4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9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5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4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96,9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6 1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9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4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482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 3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9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905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жизнедеятельности населения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1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2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4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противопожарной безопасности" муниципальной программы "Обеспечение безопасности жизнедеятельности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203 1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7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5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565,5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2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0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051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4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0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 051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0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0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0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0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159,6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17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91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«Обеспечение качественно нового уровня развития инфраструктуры культуры» («Культурная среда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071A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A1 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6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21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72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библиотечного и информационного обслуживания населения округа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17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49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2,3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25,1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хранение, использование и популяризация объектов культурного наследия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17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00 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еализация государственной национальной политики на территории Ленинск-Кузнецкого муниципального округа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00 1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Создание условий для развития внутреннего и въездного туризма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 17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Поддержка и развитие народных художественных промыслов и ремесел" муниципальной программы "Развитие культурно-познавательного и событийного туризма в Ленинск-Кузнецком муниципальном округ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0 1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антитеррористической защищенности мест с массовым пребыванием людей и объектов на территории Ленинск-Кузнецкого муниципального округ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Обеспечение антитеррористической защищенности мест с массовым пребыванием людей и объектов на территории Ленинск-Кузнецкого муниципального округа" в рамках муниципальной программы "Профилактика терроризма и экстремизма на территории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1 1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чие мероприятия в области культуры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76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38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рганизации досуга и обеспечения жителей услугами организаций культуры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 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предоставления населению дополнительного образования детей" муниципальной программы "Культура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4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 5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5 6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8 40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 50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5 6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8 406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дополнительных мероприятий, направленных на повышение качества жизни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и за выслугу лет лицам, замещавшим муниципальные должности Ленинск-Кузнецкого муниципального округа, и муниципальным служащим Ленинск-Кузнецкого муниципального округа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8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 1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 7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 601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 1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 7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 601,2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 1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 7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6 601,2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0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3,8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3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5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9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817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1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9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817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128,7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128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6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4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545,3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83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3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3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50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 8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 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 471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6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2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288,9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6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2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288,9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9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9 8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9 872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16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8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,1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60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мер социальной поддержки отдельной категории граждан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6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</w:tr>
      <w:tr>
        <w:trPr>
          <w:trHeight w:val="1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4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4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4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4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9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8,5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8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8,5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мер социальной поддержки отдельной категории граждан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P1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443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01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01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социального обслуживания населе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ональный проект "Старшее поко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P3 А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еализация дополнительных мероприятий, направленных на повышение качества жизни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рамках подпрограммы "Реализация дополнительный мероприятий, направленных на повышение качества жизни 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8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300 17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 муниципальной программы "Социальная поддержка насе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 901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 901,8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7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 5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328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7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 5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328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6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393,6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34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2,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4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ое управление администрации Ленинск-Кузнец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682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8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 в рамках подпрограммы "Совершенствование системы муниципального управления" в рамках муниципальной программы "Повышение эффективности деятельности органов местного самоуправления Ленинск-Кузнецкого муниципального окр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82,4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3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3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13,4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28,6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6,8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0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>
          <w:szCs w:val="24"/>
          <w:lang w:val="en-US"/>
        </w:rPr>
        <w:t xml:space="preserve"> </w:t>
      </w:r>
      <w:r>
        <w:rPr>
          <w:szCs w:val="24"/>
        </w:rPr>
        <w:t>».</w:t>
      </w:r>
    </w:p>
    <w:p>
      <w:pPr>
        <w:pStyle w:val="Normal"/>
        <w:tabs>
          <w:tab w:val="clear" w:pos="709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4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26"/>
        <w:gridCol w:w="140"/>
        <w:gridCol w:w="1807"/>
        <w:gridCol w:w="606"/>
        <w:gridCol w:w="1204"/>
        <w:gridCol w:w="270"/>
        <w:gridCol w:w="1537"/>
      </w:tblGrid>
      <w:tr>
        <w:trPr>
          <w:trHeight w:val="7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енинск-Кузнецкого муниципального округа           от 26.12.2024г. № 9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 внесении изменений в решение Совета народных депутатов Ленинск-Кузнецкого муниципального округа от 28.12.2023г. № 521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 бюджете  Ленинск-Кузнецкого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круга на 2024 год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6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«Приложение № 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енинск-Кузнецкого муниципального округ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8.12.2023г. № 521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 бюджете Ленинск-Кузнецкого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круга на 2024 год и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лановый период 2025 и 2026 годов»</w:t>
            </w:r>
          </w:p>
        </w:tc>
      </w:tr>
      <w:tr>
        <w:trPr>
          <w:trHeight w:val="3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дефицита  бюджета муниципального округа по статьям и видам источников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 дефицита бюджета  округ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0 00 00 00 0000 000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199,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 01 05 00 00 00 0000 000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199,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50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58 872,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570 079,8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22 560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0 00 0000 50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758 872,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570 079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22 560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0 0000 5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758 872,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570 079,8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22 560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5 0000 510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758 872,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570 079,8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22 560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600</w:t>
            </w:r>
          </w:p>
        </w:tc>
        <w:tc>
          <w:tcPr>
            <w:tcW w:w="6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99 071,4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01 079,8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653 560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0 00 0000 60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799 071,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01 079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53 560,3</w:t>
            </w:r>
          </w:p>
        </w:tc>
      </w:tr>
      <w:tr>
        <w:trPr>
          <w:trHeight w:val="8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0 0000 6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799 071,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01 079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53 560,3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05 0000 6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1 799 071,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01 079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4 653 560,3</w:t>
            </w:r>
          </w:p>
        </w:tc>
      </w:tr>
      <w:tr>
        <w:trPr>
          <w:trHeight w:val="23" w:hRule="atLeast"/>
        </w:trPr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 199,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 000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basedOn w:val="Style10"/>
    <w:qFormat/>
    <w:rPr>
      <w:sz w:val="24"/>
    </w:rPr>
  </w:style>
  <w:style w:type="character" w:styleId="Style17">
    <w:name w:val="Нижний колонтитул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i/>
      <w:iCs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i/>
      <w:iCs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94">
    <w:name w:val="xl94"/>
    <w:basedOn w:val="Normal"/>
    <w:qFormat/>
    <w:pPr>
      <w:widowControl/>
      <w:spacing w:before="100" w:after="100"/>
    </w:pPr>
    <w:rPr>
      <w:rFonts w:ascii="Arial CYR" w:hAnsi="Arial CYR" w:cs="Arial CYR"/>
      <w:b/>
      <w:bCs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i/>
      <w:i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szCs w:val="24"/>
    </w:rPr>
  </w:style>
  <w:style w:type="paragraph" w:styleId="Xl70">
    <w:name w:val="xl70"/>
    <w:basedOn w:val="Normal"/>
    <w:qFormat/>
    <w:pPr>
      <w:widowControl/>
      <w:spacing w:before="100" w:after="100"/>
    </w:pPr>
    <w:rPr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765160DEEB94CDC55285F73274D0E8D4A72F5A5880D40BEC021C64AFDD5FBA06EA1736E9045C5BA54BB5AEB2DE7D8FD8EA465C592F3ACC6i0qDD" TargetMode="External"/><Relationship Id="rId5" Type="http://schemas.openxmlformats.org/officeDocument/2006/relationships/hyperlink" Target="consultantplus://offline/ref=2763AAB0345C65AB1E3EB371D0E71F7A955CD1EEB5A047A477B46464EC92C1D3E6003DC5872079F3A09EEC7C53CD4547ACC3F32A1E686C8FO1v2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1:00Z</dcterms:created>
  <dc:creator>Пользователь</dc:creator>
  <dc:description/>
  <cp:keywords/>
  <dc:language>en-US</dc:language>
  <cp:lastModifiedBy>Вавилкина Валентина Викторовна</cp:lastModifiedBy>
  <cp:lastPrinted>2024-12-25T14:26:00Z</cp:lastPrinted>
  <dcterms:modified xsi:type="dcterms:W3CDTF">2025-01-22T06:06:00Z</dcterms:modified>
  <cp:revision>21</cp:revision>
  <dc:subject/>
  <dc:title> </dc:title>
</cp:coreProperties>
</file>