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33551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493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  <w:r>
              <w:rPr>
                <w:bCs/>
                <w:sz w:val="28"/>
                <w:szCs w:val="28"/>
              </w:rPr>
              <w:t>на 2024 - 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и создания условий для социального, культурного, духовно - нравственного и творческого развития молодежи, формирования здорового образа жизни молодежи Полысаевского городского округа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Молодежь и спорт Полысаевского городского округа» на 2024 - 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с 01.03.2024 г.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09.09.2022 № 1228 «Об утверждении муниципальной программы Полысаевского городского округа «Молодежь и спорт Полысаевского городского округа» на 2023 - 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8.02.2023 № 198 «О внесении изменений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 - 2025 годы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02.05.2023 № 513 «О внесении изменений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 - 2025 год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1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и спорт Полысаевского городского округ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и спорт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3"/>
        <w:gridCol w:w="7087"/>
      </w:tblGrid>
      <w:tr>
        <w:trPr>
          <w:trHeight w:val="18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спорт Полысаевского городского округа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                   г. Полысаево (МБУ ДО «СШ»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, спорта и здоровья» г. Полысаево (МБУ «ЦФКСиЗ» г. Полысаево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Молодежная политика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Физическая культура и спорт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управления в сфере молодежной политики, спорта и туризма».</w:t>
            </w:r>
          </w:p>
        </w:tc>
      </w:tr>
      <w:tr>
        <w:trPr>
          <w:trHeight w:val="302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 -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создание условий для успешных выступлений ведущих спортсменов</w:t>
            </w:r>
            <w:r>
              <w:rPr>
                <w:sz w:val="28"/>
                <w:szCs w:val="28"/>
              </w:rPr>
              <w:t xml:space="preserve"> Полысаевского городского округа</w:t>
            </w:r>
            <w:r>
              <w:rPr>
                <w:rFonts w:eastAsia="MS Mincho;ＭＳ 明朝"/>
                <w:sz w:val="28"/>
                <w:szCs w:val="28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дальнейшее развитие массовых видов детско -юношеского спорта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у населения позитивного отношения к здоровому образу жизни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В 2024 - 2026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45 704, 2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48 521, 6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48 591, 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48 591, 3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32 923, 9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 – 44 241, 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 – 44 341, 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 – 44 341, 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за счет средств областного бюджета – 1 080, 3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380, 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 – 350, 0 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350, 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за счет внебюджетных средств– 11 700, 0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3 900,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3 900,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3 900, 0 тыс. рублей,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сего за 2024 - 2026 годы – 6 470, 1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2 156, 7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2 156, 7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2 156, 7 тыс. рубле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енность молодежи, участвующей в мероприятиях по реализации приоритетных направлений молодежной политики, составит 805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, составит 1 005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достигнет 935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граждан, систематически занимающихся  физической культурой и спортом, в общей численности населения в возрасте 3 - 79 лет составит 60, 2 проц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, исходя из единовременной пропускной способности объектов спорта, составит 94, 0 проц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составит 300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26, 5 проце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исходит активизация интереса молодежи к различным формам общественной самоорганизации. В связи с этим, программа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, дальнейшее сохранение достигнутых результатов работы с молодежью, продолжение работы городского молодежного центра по приоритетным направлениям: развитие и поддержка творческого потенциала и лидерских способностей молодежи; развитие добровольческого движения; организация временной занятости несовершеннолетних подростков, гражданско - патриотическое воспитание, профилактика в молодежной среде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 - спортивн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одолжить планомерную работу по следующ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 - 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ов и программ в сфере поддержк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подростков и молодых людей в общественно - полез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организаторских способностей лидеров и актива детско -юношеских и молодеж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аникулярного времени детей, подростков и молодежи путем создания молодежных трудовых отрядов и проведения профильных лагерей, летних смен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формированию здорового образа жизни молодого поколения, проведению</w:t>
      </w:r>
      <w:r>
        <w:rPr>
          <w:rFonts w:eastAsia="MS Mincho;ＭＳ 明朝"/>
          <w:sz w:val="28"/>
          <w:szCs w:val="28"/>
        </w:rPr>
        <w:t xml:space="preserve"> профилактики безнадзорности, подростковой преступности, наркомании и алкоголизм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410"/>
        <w:gridCol w:w="4394"/>
        <w:gridCol w:w="4252"/>
      </w:tblGrid>
      <w:tr>
        <w:trPr>
          <w:trHeight w:val="10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7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37"/>
              <w:ind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37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37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спешных выступлений 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37"/>
              <w:ind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альнейшее развитие массовых видов спорта;</w:t>
            </w:r>
          </w:p>
          <w:p>
            <w:pPr>
              <w:pStyle w:val="Style37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Style37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мирование у населения позитивного отношения к здоровому образу жиз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 - спортивного воспитания на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 - 79 лет (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=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*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  </w:t>
            </w:r>
            <w:r>
              <w:rPr>
                <w:sz w:val="28"/>
                <w:szCs w:val="28"/>
              </w:rPr>
              <w:t>– численность, занимающихся физической культурой и спортом в возрасте 3 - 79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н – </w:t>
            </w:r>
            <w:r>
              <w:rPr>
                <w:sz w:val="28"/>
                <w:szCs w:val="28"/>
              </w:rPr>
              <w:t>численность населения муниципального образования в возрасте от 3 до 79 лет)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=ЕПС/ Н</w:t>
            </w:r>
            <w:r>
              <w:rPr>
                <w:sz w:val="28"/>
                <w:szCs w:val="28"/>
                <w:vertAlign w:val="subscript"/>
              </w:rPr>
              <w:t>епс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С– нормативная единовременная пропускная способность спорт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епс –необходимая </w:t>
            </w:r>
            <w:r>
              <w:rPr>
                <w:sz w:val="28"/>
                <w:szCs w:val="28"/>
              </w:rPr>
              <w:t>нормативная единовременная пропускная способность спортсооружени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Д</w:t>
            </w:r>
            <w:r>
              <w:rPr>
                <w:sz w:val="28"/>
                <w:szCs w:val="28"/>
                <w:vertAlign w:val="subscript"/>
              </w:rPr>
              <w:t>ов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= Ч</w:t>
            </w:r>
            <w:r>
              <w:rPr>
                <w:sz w:val="28"/>
                <w:szCs w:val="28"/>
                <w:vertAlign w:val="subscript"/>
              </w:rPr>
              <w:t>зовз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овз </w:t>
            </w:r>
            <w:r>
              <w:rPr>
                <w:sz w:val="28"/>
                <w:szCs w:val="28"/>
              </w:rPr>
              <w:t>– численность лиц с ограниченными возможностями здоровья и инвалидов, систематически занимающихся 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овз – </w:t>
            </w:r>
            <w:r>
              <w:rPr>
                <w:sz w:val="28"/>
                <w:szCs w:val="28"/>
              </w:rPr>
              <w:t>численность населения муниципального образования с ограниченными возможностями здоровья и инвалидов, за исключением инвалидов, которые имеют противопоказания для занятий физической культурой и 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647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 -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и программ в сфере поддержки талантливой молодежи, вовлечение подростков и молодых людей в общественно - полезную деятельность, развитие организаторских способностей лидеров и актива детско-юношеских и молодежных организаций, организация свободного времени подростков и молодеж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ежи, участвующей в мероприятиях по реализации приоритетных направлений государственной молодежной политик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</w:tr>
      <w:tr>
        <w:trPr>
          <w:trHeight w:val="1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ых людей в возрасте от 14 до 30 лет, принимающих участие в добровольческой деятельност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402"/>
        <w:gridCol w:w="3402"/>
        <w:gridCol w:w="1287"/>
        <w:gridCol w:w="1265"/>
        <w:gridCol w:w="1417"/>
        <w:gridCol w:w="1134"/>
        <w:gridCol w:w="255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21,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9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9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704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41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4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4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923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0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6,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5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5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97,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г. Полысаево</w:t>
            </w:r>
          </w:p>
        </w:tc>
      </w:tr>
      <w:tr>
        <w:trPr>
          <w:trHeight w:val="3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55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5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5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567,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0, 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г. Полысаево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62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6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6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794, 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г. Полысаев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62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6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6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94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70,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3,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20, 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1,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1,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0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0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22,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0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0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4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22,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 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36, 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36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36, 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36, 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о планируемых значениях целевых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835"/>
        <w:gridCol w:w="1984"/>
        <w:gridCol w:w="1984"/>
        <w:gridCol w:w="1701"/>
        <w:gridCol w:w="1843"/>
        <w:gridCol w:w="1701"/>
      </w:tblGrid>
      <w:tr>
        <w:trPr>
          <w:trHeight w:val="6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 2</w:t>
            </w:r>
          </w:p>
        </w:tc>
      </w:tr>
      <w:tr>
        <w:trPr>
          <w:trHeight w:val="1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 0</w:t>
            </w:r>
          </w:p>
        </w:tc>
      </w:tr>
      <w:tr>
        <w:trPr>
          <w:trHeight w:val="1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2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1:00Z</dcterms:created>
  <dc:creator>Гвоздицин Александр свет Геннадьевич</dc:creator>
  <dc:description/>
  <cp:keywords/>
  <dc:language>en-US</dc:language>
  <cp:lastModifiedBy>typist2</cp:lastModifiedBy>
  <cp:lastPrinted>2023-09-19T16:34:00Z</cp:lastPrinted>
  <dcterms:modified xsi:type="dcterms:W3CDTF">2023-09-19T09:35:00Z</dcterms:modified>
  <cp:revision>4</cp:revision>
  <dc:subject/>
  <dc:title/>
</cp:coreProperties>
</file>