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8596188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4.02.2022</w:t>
        <w:tab/>
        <w:tab/>
        <w:tab/>
        <w:tab/>
        <w:tab/>
        <w:tab/>
        <w:tab/>
        <w:t xml:space="preserve">  </w:t>
        <w:tab/>
        <w:t xml:space="preserve">                        № 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 признании утратившим силу некоторые решения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Полысае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емеровской  области – Кузбасса от 11.01.2022 № 2-ОЗ «О внесении изменений в статью 5 Закона Кемеровской области «О наделении органов местного самоуправления отдельными государственными полномочиями в сфере создания и функционирования административных комиссий», Совет народных депутатов Полысаевского городского округ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знать утратившим сил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Полысаевского городского Совета народных депутатов от 22.12.2010  № 190 «Об утверждении Положения «Об административной комиссии Полысаевского городского округ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вета народных депутатов Полысаевского городского округа    от 23.04.2020 № 44 «О внесение изменений в решение Полысаевского городского Совета народных депутатов Кемеровской области от 22.12.2010  № 190 «Об утверждении Положения «Об административной комиссии Полысаевского городского округ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Совета народных депутатов Полысаевского городского  округа   от 26.11.2021 № 55 «О внесение изменений в решение Полысаевского городского Совета народных депутатов Кемеровской области от 22.12.2010  № 190 «Об утверждении Положения «Об административной комиссии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опубликования в городской массовой газете «Полысаево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bCs/>
          <w:sz w:val="28"/>
        </w:rPr>
        <w:t xml:space="preserve"> комитет п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>социальной политике и правопорядку (В.М. Ефременко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overflowPunct w:val="fals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В.П.Зы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п. С.Н.Латышев 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Тел. 4-27-14</w:t>
      </w:r>
    </w:p>
    <w:sectPr>
      <w:type w:val="nextPage"/>
      <w:pgSz w:w="11906" w:h="16838"/>
      <w:pgMar w:left="1560" w:right="507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7:00Z</dcterms:created>
  <dc:creator>Елена</dc:creator>
  <dc:description/>
  <dc:language>en-US</dc:language>
  <cp:lastModifiedBy>user64</cp:lastModifiedBy>
  <cp:lastPrinted>2022-02-08T15:08:00Z</cp:lastPrinted>
  <dcterms:modified xsi:type="dcterms:W3CDTF">2022-02-02T07:27:00Z</dcterms:modified>
  <cp:revision>2</cp:revision>
  <dc:subject/>
  <dc:title>ПРАВИЛА</dc:title>
</cp:coreProperties>
</file>