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647515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23 № 117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493" w:hRule="atLeast"/>
        </w:trPr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34" w:hanging="0"/>
              <w:jc w:val="both"/>
              <w:rPr>
                <w:sz w:val="32"/>
                <w:szCs w:val="26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 внесении изменений в постановление администрации Полысаевского городского округа      от 30.01.2023 № 65 «О создании антитеррористической комиссии Полыса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 и должностными перестановками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Полысаевского городского округа от 30.01.2023 № 65 «О создании антитеррористической комиссии Полысаевского городского округа»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. Исключить из состава антитеррористической комиссии Полысаевского городского округа – Гильфанова Р.М., Башкова В.Н., Молчанову В.А., Кермякова А.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2. Ввести в состав антитеррористической комисси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жедуба Дениса Валерьевича – врио начальника Межмуниципального отдела МВД России «Ленинск – Кузнецкий» подполковник полиции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емакина Анатолия Сергеевича – заместителя начальника 7 пожарно – спасательного отряда федеральной противопожарной службы государственной противопожарной службы Главного управления МЧС России по Кемеровской области (7 ПСО ФПС ГПС ГУ МЧС России по Кемеровской области – Кузбассу)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Захарова Александра Васильевича - начальника управления по делам гражданской обороны и чрезвычайным ситуациям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3.Наименование должности Е.Г. Березиной изложить в следующей редакции: «врио главы Полысаевского городского округа, председатель комиссии;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ind w:right="-284" w:hanging="0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2714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4:00Z</dcterms:created>
  <dc:creator>Гвоздицин Александр свет Геннадьевич</dc:creator>
  <dc:description/>
  <cp:keywords/>
  <dc:language>en-US</dc:language>
  <cp:lastModifiedBy>User20-1</cp:lastModifiedBy>
  <cp:lastPrinted>2023-10-04T09:21:00Z</cp:lastPrinted>
  <dcterms:modified xsi:type="dcterms:W3CDTF">2023-10-04T02:26:00Z</dcterms:modified>
  <cp:revision>3</cp:revision>
  <dc:subject/>
  <dc:title/>
</cp:coreProperties>
</file>