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6865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93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6.05.2014 № 836                                   «О создании межведомственного координационного совета по защите прав потреб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и должностными перестановками, администрация Полысаевского городского округа                   п о с т а н о в л я е т:</w:t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лысаевского городского округа  от 26.05.2014 № 836 «О создании межведомственного координационного совета по защите прав потребителей» следующего содержания:</w:t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остав межведомственного координационного совета по защите прав потребителей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опубликования в городской массовой газете «Полысае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ысае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РИЛОЖЕНИЕ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от 11.12.2023 № 1465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го координационного совета по защите прав потребите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36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, председатель координационного совета;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, заместитель председателя координационного совета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Константин Виктор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бюджетного учреждения «Ленинск – Кузнецкая станция по борьбе с болезнями животных» (по согласованию);</w:t>
            </w:r>
          </w:p>
        </w:tc>
      </w:tr>
      <w:tr>
        <w:trPr>
          <w:trHeight w:val="10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ладимир Сергее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в г. Ленинске – Кузнецком, г. Полысаево и Ленинск – Кузнецком районе (по согласованию);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ветлана Борисов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Территориального отдела Управления Роспотребнадзора в г. Ленинске – Кузнецком, г. Полысаево и Ленинск – Кузнецком районе (по согласованию);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ш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 Анна Юрьевн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Полысаевского городского округа;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 Павел Александро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«Полысаево» Межмуниципального отдела МВД РФ «Ленинск – Кузнецкий» (по согласованию);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лександр Анатольевич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.</w:t>
            </w:r>
          </w:p>
        </w:tc>
      </w:tr>
    </w:tbl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2CordiaUPC10pt">
    <w:name w:val="Основной текст (2) + CordiaUPC;10 pt;Полужирный"/>
    <w:basedOn w:val="21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3:00Z</dcterms:created>
  <dc:creator>Гвоздицин Александр свет Геннадьевич</dc:creator>
  <dc:description/>
  <dc:language>en-US</dc:language>
  <cp:lastModifiedBy>User20-1</cp:lastModifiedBy>
  <cp:lastPrinted>2023-12-11T11:09:00Z</cp:lastPrinted>
  <dcterms:modified xsi:type="dcterms:W3CDTF">2023-12-11T04:23:00Z</dcterms:modified>
  <cp:revision>2</cp:revision>
  <dc:subject/>
  <dc:title/>
</cp:coreProperties>
</file>