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419798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3.2023 № 35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410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4.10.2021 № 1381 «Об утверждении муниципальной программы Полысаевского городского округа «Формирование современной городской среды» на 2022-2024 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Полысаевского городского округа от 14.10.2021 № 1381 «Об утверждении муниципальной программы Полысаевского городского округа «Формирование современной городской среды» на 2022-2024 годы» следующие изменения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постановления и далее по тексту цифры «2022-2024» заменить цифрами «2022-2025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Полысаевского городского округа «Формирование современной городской среды» на 2022-2024 годы» (далее - муниципальная программа) строку «Объемы и источники финансирования муниципальной программы в целом и с разбивкой по годам ее реализации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9"/>
        <w:gridCol w:w="5842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– 2025 годах общий объем финансирования муниципальной программы составит 160 457,2 тыс. рублей, в том числе по годам реализации: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4 465,0 тыс. рублей;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5 848,2 тыс. рублей;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 144,0 тыс. рублей;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лысаевского городского округа – 43 123,0 тыс. рублей, в том числе по годам реализации: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9 331,9 тыс. рублей;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 776,7 тыс. рублей;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 014,4 тыс. рублей;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2 513,5 тыс. рублей, в том числе по годам реализации: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 723,6 тыс. рублей;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16,0 тыс. рублей;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73,9 тыс. рублей;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114 507,7 тыс. рублей, в том числе по годам реализации: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3 096,5 тыс. рублей;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2 555,5 тыс. рублей;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 855,7 тыс. рублей;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313,0 тыс. рублей, в том числе по годам реализации: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13,0 тыс. рублей;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0,00 тыс. рублей;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0,00 тыс. рублей.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1 муниципальной программы «Характеристика текущего состояния в Полысае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»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 После 10 абзаца внести следующую информацию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2021 году Полысаевский городской округ принял участие во Всероссийском конкурсе лучших проектов создания комфортной городской среды в малых городах и исторических поселениях» (далее – Всероссийский конкурс) с проектом по благоустройству общественной территории - парк имени И.И. Горовц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от Полысаевского городского округа вошла в число победителей Всероссийского конкурса на 2023 -2024 г.г., с итоговой оценкой 85,26 балл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федеральной конкурсной комиссии по организации и проведению Всероссийского конкурса, прошедшего в г. Москва 15.08.2022, принято решение о предоставлении победителям категории малых городов, в которую вошел Полысаевский городской округ, федеральной субсидии в размере 85,0 млн. рублей.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вета народных депутатов Полысаевского городского округа от 22.12.2022 № 128 «О бюджете Полысаевского городского округа на 2023 год и плановый период 2024 и 2025 годов» на мероприятие «Создание комфортной городской среды в малых городах и исторических поселениях» – победителях Всероссийского конкурса лучших проектов создания комфортной городской среды («Парк имени И.И. Горовца») из средств местного бюджета выделено 1 891,0 тыс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Раздел 3 муниципальной программы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Ресурсное обеспечение реализации 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2489"/>
        <w:gridCol w:w="1675"/>
        <w:gridCol w:w="1385"/>
        <w:gridCol w:w="1341"/>
        <w:gridCol w:w="1609"/>
        <w:gridCol w:w="1477"/>
        <w:gridCol w:w="1609"/>
        <w:gridCol w:w="2280"/>
        <w:gridCol w:w="13"/>
        <w:gridCol w:w="14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рограммного мероприят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униципальная программа</w:t>
            </w:r>
          </w:p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лысаевского городского округа «Формирование современной городской среды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46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848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44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 457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ind w:hanging="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ind w:hanging="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ind w:hanging="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ind w:hanging="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331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6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4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123,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98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23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13,5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96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 555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55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 507,7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«Формирование современной городской среды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779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57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44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781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46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4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46,8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23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13,5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5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96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55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55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507,7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5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(«Парк имени И.И. Горовца»)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 99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 991,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91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9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91,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926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914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0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000,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формирование современной городской среды (за счет безвозмездных поступлени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685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685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685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685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83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83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83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 Приложение 4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Адресный перечень всех общественных территорий, нуждающихся в благоустройстве (с учетом их физического состояния) и подлежащих благоустройству в 2022-2025 год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"/>
        <w:gridCol w:w="6675"/>
        <w:gridCol w:w="1724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арк имени Горовца (5 этап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«Единый Кузбасс»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арк имени А.В. Суворова (2 этап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имени И.И. Горовца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ер «Памяти»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 многоквартирных домов, нуждающихся в благоустройстве (с учетом их физического состояния) и подлежащих благоустройству в 2022-2025 годах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773"/>
        <w:gridCol w:w="1612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, 67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кинская, 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кинская, 5.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спубликанская, 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спубликанская, 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годная, 2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годная, 4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, 5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, 5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, 57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ркутская, 8;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</w:rPr>
        <w:t>Настоящее постановление вступает в силу с момента опубликования в городской массовой газете «Полысаево» и действует до истечения срока действия постановления администрации Полысаевского городского округа от 14.10.2021 № 1381 «Об утверждении муниципальной программы Полысаевского городского округа «Формирование современной городской среды» на 2022-2024 годы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Полысаевского городского округа по ЖКХ и строительству Л.Г. Анкудинову</w:t>
      </w:r>
      <w:r>
        <w:rPr/>
        <w:t>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емен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4495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</w:t>
      </w:r>
    </w:p>
    <w:sectPr>
      <w:headerReference w:type="default" r:id="rId6"/>
      <w:type w:val="nextPage"/>
      <w:pgSz w:w="11906" w:h="16838"/>
      <w:pgMar w:left="1701" w:right="1134" w:gutter="0" w:header="709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11">
    <w:name w:val="Заголово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7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59:00Z</dcterms:created>
  <dc:creator>Гвоздицин Александр свет Геннадьевич</dc:creator>
  <dc:description/>
  <cp:keywords/>
  <dc:language>en-US</dc:language>
  <cp:lastModifiedBy>Prog</cp:lastModifiedBy>
  <cp:lastPrinted>2023-03-30T11:16:00Z</cp:lastPrinted>
  <dcterms:modified xsi:type="dcterms:W3CDTF">2023-04-05T02:27:00Z</dcterms:modified>
  <cp:revision>19</cp:revision>
  <dc:subject/>
  <dc:title/>
</cp:coreProperties>
</file>