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613337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3 № 30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Полысаевского городского округа от 11.09.2017 № 1256 «</w:t>
            </w:r>
            <w:r>
              <w:rPr/>
              <w:t>Об утверждении состава рабочей группы по разработке схемы размещения нестационарных торговых объектов на территории Полысаевского городского округа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и должностными перестановками, администрация Полысаевского городского округа          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1.09.2017 № 1256 «Об утверждении состава рабочей группы по разработке схемы размещения нестационарных торговых объектов на территории Полысаевского городского округа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остав рабочей группы по разработке схемы размещения нестационарных торговых объектов на территории Полысаевского городского округа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3.7. Положения о рабочей группе слова «архивариус отдела потребительского рынка и предпринимательства Полысаевского городского округа» заменить словами «ведущий специалист отдела потребительского рынка и предпринимательства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вашн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23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23 № 3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рабочей группы по разработке схемы размещения нестационарных торговых объектов на территории Полысаевского городского округа</w:t>
      </w:r>
    </w:p>
    <w:p>
      <w:pPr>
        <w:pStyle w:val="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11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Полысаевского городского округа по экономическим вопросам, руководитель рабочей группы;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председателя комитета по управлению муниципальным имуществом Полысаевского городского округа, заместитель руководителя рабочей группы;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силье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требительского рынка и предпринимательства администрации Полысаевского городского округа, секретарь рабочей группы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требительского рынка и предпринимательства администрации Полысаевского городского округа;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Полысаевского городского округа;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Роспотребнадзора по Кемеровской области – Кузбассу в городе Ленинске - Кузнецком, городе Полысаево и Ленинск - Кузнецком районе (по согласованию);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е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ООО «П Спектр», председатель регионального отделения «ОПОРА России» по г.Ленинск - Кузнецкому, Полысаево, Ленинск -Кузнецкому району, председатель Совета по развитию предпринимательства в Полысаевском городском округе (по согласованию);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(по согласованию);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 Гайфутдин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(по согласованию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27:00Z</dcterms:created>
  <dc:creator>Гвоздицин Александр свет Геннадьевич</dc:creator>
  <dc:description/>
  <dc:language>en-US</dc:language>
  <cp:lastModifiedBy>Пользователь Windows</cp:lastModifiedBy>
  <cp:lastPrinted>2023-03-23T08:42:00Z</cp:lastPrinted>
  <dcterms:modified xsi:type="dcterms:W3CDTF">2023-03-23T01:43:00Z</dcterms:modified>
  <cp:revision>7</cp:revision>
  <dc:subject/>
  <dc:title/>
</cp:coreProperties>
</file>