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орядке сбора и обмена информацией по вопросам            защиты населения и территории Ленинск-Кузнецкого             муниципального округа от чрезвычайных ситуаций                природного и техногенного характер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21.12.1994 № 68-ФЗ «О защите          населения и территорий от чрезвычайных ситуаций природного и техногенного                   характера», постановлением Правительства Российской Федерации от 24.03.1997                № 334 «О Порядке сбора и обмена в Российской Федерации информацией в области  защиты населения и территорий от чрезвычайных ситуаций природного и техногенного              характера», постановлением Правительства Кемеровской области – Кузбасса от 16.06.2021 № 345 «О Порядке сбора и обмена информацией по вопросам защиты             населения и территорий Кемеровской области – Кузбасса от чрезвычайных ситуаций природного и техногенного характера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сбора и обмена информацией по вопросам защиты населения и территории Ленинск-Кузнецкого муниципального округа от чрез-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от 26.12.2023 № 2540 «О Порядке сбора и обмена информацией по вопросам защиты населения и территорий Ленинск-Кузнецкого городского округа от чрезвычайных            ситуаций природного и техногенного характер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от 01.10.2024 № 1038 «Об утверждении порядка сбора и обмена информацией по вопро-сам защиты населения и территорий Ленинск-Кузнецкого муниципального округа от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постановление на официальном сайте в информацион-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Опубликовать настоящее постановление в «Городской газет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Настоящее постановление вступает в силу после его официального опублико-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сбора и обмена информацией по вопросам защиты населения и территории                    Ленинск-Кузнецкого муниципального округа от чрезвычайных ситуаций природного и                   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</w:t>
      </w:r>
      <w:r>
        <w:rPr>
          <w:szCs w:val="24"/>
        </w:rPr>
        <w:t>Настоящий Порядок определяет процедуру сбора и обмена информацией                в области защиты населения и территорий от чрезвычайных ситуаций природного                  и техногенного характера на территории Ленинск-Кузнецкого муниципального округа             (далее – сбор и обмен информацией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2. Сбор и обмен информацией осуществляются в целях принятия мер по предупреждению и ликвидации чрезвычайных ситуаций природного и техногенного характера (далее – чрезвычайные ситуации), оценки их последствий, информирования и                 своевременного оповещения населения о прогнозируемых и возникших чрезвычайных             ситуациях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Система информационного обмена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истему информационного обмена образую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субъекты информационного обмена – постоянно действующие органы управления функциональных и территориальной подсистем единой государственной системы предупреждения и ликвидации чрезвычайных ситуаций (далее – РСЧС) Кемеровской области – Кузбасса на региональном, муниципальном и объектовом уровн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информационно-телекоммуникационная инфраструктура РСЧС Кемеровской                   области – Кузбас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совокупность информационных ресурсов в области защиты населения и территорий от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2. Информационно-телекоммуникационная инфраструктура РСЧС Кемеровской области – Кузбасса, составляющая техническую основу информационного обмена,                 строится путем интеграции на всех уровнях управления различных телекоммуникационных средств, в целях формирования единого информационного пространств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2.3. Информационные ресурсы в области защиты населения и территории от    чрезвычайных ситуаций подразделяются на оперативную и текущую информацию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 оперативной информации относя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едения о прогнозируемых и возникших чрезвычайных ситуациях природного и техногенного характера и их последствиях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рах по защите населения и территорий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едения о составе и структуре сил и средств, предназначенных для                      предупреждения и ликвидации чрезвычайных ситуаций, в том числе сил постоянной готовности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едении аварийно-спасательных и других неотложных работ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илах и средствах, задействованных для ликвидации чрезвычайных ситуаций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ведения о радиационной, химической, медико-биологической, взрывной, пожарной и экологической безопасности на соответствующих объектах и территориях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едения о деятельности территориальных органов федеральных органов исполнительной власти, исполнительных органов Кемеровской области – Кузбасса, администрации Ленинск-Кузнецкого муниципального округа и организаций Ленинск-Кузнецкого муниципального округа в области защиты населения и территорий от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едения о создании, наличии, использовании и восполнении финансовых и                  материальных ресурсов для ликвидации чрезвычайных ситуаций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К плановой информации относятся сведения об административно-территориальном устройстве Ленинск-Кузнецкого муниципального округа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Ленинск-Кузнецкого муниципального округа и работников организаций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2.6. Для систематизации и учета имеющейся плановой информации на территории Ленинск-Кузнецкого муниципального округа в соответствии с решениями комиссии                   по предупреждению и ликвидации чрезвычайных ситуаций и обеспечению пожарной безопасности Ленинск-Кузнецкого муниципального округа производится ежемесячное                 уточнение (корректировка) паспортов территор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2.7. Паспорта территорий Ленинск-Кузнецкого муниципального округа хранятся в единой дежурно-диспетчерской службе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тветственным за сбор, обработку и передачу оперативной и плановой                 информации является единая дежурно-диспетчерская служба Ленинск-Кузнецкого                     муниципального округа, как 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Кемеровской области – Кузбасса (далее – муниципальное звено территориальной подсистемы РСЧС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 Стороны информационного обмена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3.1. Выполнение совместных мероприятий по организации сбора и обмену                  информацией осуществляются территориальными органами федеральных органов                исполнительной власти, исполнительными органами Кемеровской области – Кузбасса, администрацией Ленинск-Кузнецкого муниципального округа и организациями Ленинск-Кузнецкого муниципального округа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3.2. Сбор и обмен оперативной и плановой информацией осуществляется органами повседневного управления функциональных и территориальной подсистем РСЧС Кемеровской области – Кузбасса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Порядок информационного обмена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4.1. В целях совершенствования системы обмена оперативной и плановой                     информацией субъектами информационного обмена заключаются двусторонние соглашения (далее – соглашение), в которых определяются органы управления, на которые возлагается ведение информационного обмена, с указанием реквизитов сторон                          (телефоны/факсы, адреса электронной почты и так далее), и регламент информационного обмена для организации информационного взаимодействия. Соглашениями также предусматривается обеспечение функционирования автоматизированной информационно-управляющей системы единой государственной системы предупреждения и ликвидации чрезвычайных ситуаций, в том числе путем ее интеграции с информационными                       системами субъектов информационного обмен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4.2. Обмен оперативной и плановой информацией осуществляется исполнительными органами Кемеровской области – Кузбасса во взаимодействии с территориальными органами федеральных органов исполнительной власти, администрацией Ленинск-Кузнецкого муниципального округа в соответствии с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на основании заключенных соглашений и подписанных регламент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3. В единую дежурно-диспетчерскую службу Ленинск-Кузнецкого                    муниципального округа информация представляется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Центром управления в кризисных ситуациях Главного управления МЧС России по Кемеровской области – Кузбассу (далее – ЦУКС ГУ МЧС России по Кемеровской области – Кузбассу)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дежурно-диспетчерскими службами территориальных органов федеральных                органов исполнительной власти в соответствии с заключенными соглашениями и                   подписанными регламентами;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ими службами организаций Ленинск-Кузнецкого муниципального округа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нештатными органами управления, создаваемыми на территории Ленинск-Кузнецкого муниципального округа (патрульно-маневренными, маневренными и патрульно-контрольными группами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4.4. При сборе, обработке и обмене информацией обязательным условием                      является соблюдение требований конфиденциальности и защиты информации в соответствии с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5. Формы и сроки предоставления информации 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чрезвычайных ситуациях (угрозе возникновения чрезвычайных ситуаций) должна передаваться и доводиться до соответствующих органов управления в пределах их компетенции в соответствии с формами и сроками, утвержденными дополнительными соглашениями и регламентами об информационном взаимодействии и настоящим Порядком.</w:t>
      </w:r>
    </w:p>
    <w:p>
      <w:pPr>
        <w:pStyle w:val="Normal"/>
        <w:spacing w:lineRule="exact" w:line="420"/>
        <w:jc w:val="center"/>
        <w:rPr>
          <w:b/>
          <w:b/>
          <w:szCs w:val="24"/>
        </w:rPr>
      </w:pPr>
      <w:r>
        <w:rPr>
          <w:b/>
          <w:szCs w:val="24"/>
        </w:rPr>
        <w:t xml:space="preserve">6. Действия сторон при информационном обмене </w:t>
      </w:r>
    </w:p>
    <w:p>
      <w:pPr>
        <w:pStyle w:val="ConsPlusNormal"/>
        <w:spacing w:lineRule="exact" w:line="420"/>
        <w:ind w:firstLine="708"/>
        <w:jc w:val="both"/>
        <w:rPr/>
      </w:pPr>
      <w:r>
        <w:rPr>
          <w:sz w:val="24"/>
          <w:szCs w:val="24"/>
        </w:rPr>
        <w:t>6.1. Единая дежурно-диспетчерская служба Ленинск-Кузнецкого муниципального               округа осуществляет взаимодействие с исполнительными органами Кемеровской                   области – Кузбасса, дежурно-диспетчерскими службами территориальных органов                   федеральных органов исполнительной власти и организует:</w:t>
      </w:r>
    </w:p>
    <w:p>
      <w:pPr>
        <w:pStyle w:val="ConsPlusNormal"/>
        <w:spacing w:lineRule="exact" w:line="420"/>
        <w:ind w:firstLine="708"/>
        <w:jc w:val="both"/>
        <w:rPr/>
      </w:pPr>
      <w:r>
        <w:rPr>
          <w:sz w:val="24"/>
          <w:szCs w:val="24"/>
        </w:rPr>
        <w:t xml:space="preserve">участие в информационном обмене в объемах и в сроки в соответствии с                  регламентами информационного обмена; </w:t>
      </w:r>
    </w:p>
    <w:p>
      <w:pPr>
        <w:pStyle w:val="ConsPlusNormal"/>
        <w:spacing w:lineRule="exact" w:line="420"/>
        <w:ind w:firstLine="708"/>
        <w:jc w:val="both"/>
        <w:rPr/>
      </w:pPr>
      <w:r>
        <w:rPr>
          <w:sz w:val="24"/>
          <w:szCs w:val="24"/>
        </w:rPr>
        <w:t>прогнозирование развития оперативной обстановки на территории Ленинск-Кузнецкого муниципального округа и представление по требованию выводов из оценки              обстановки в ЦУКС ГУ МЧС России по Кемеровской области – Кузбассу;</w:t>
      </w:r>
    </w:p>
    <w:p>
      <w:pPr>
        <w:pStyle w:val="ConsPlusNormal"/>
        <w:spacing w:lineRule="exact" w:line="4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е информирование ЦУКС ГУ МЧС России по Кемеровской                   области – Кузбассу об организационных и других изменениях, влияющих на порядок представления информации; </w:t>
      </w:r>
    </w:p>
    <w:p>
      <w:pPr>
        <w:pStyle w:val="ConsPlusNormal"/>
        <w:spacing w:lineRule="exact" w:line="420"/>
        <w:ind w:firstLine="708"/>
        <w:jc w:val="both"/>
        <w:rPr/>
      </w:pPr>
      <w:r>
        <w:rPr>
          <w:sz w:val="24"/>
          <w:szCs w:val="24"/>
        </w:rPr>
        <w:t xml:space="preserve">незамедлительное представление в ЦУКС ГУ МЧС России по Кемеровской               области – Кузбассу информации об угрозе или факте возникновения чрезвычайной             ситуации; </w:t>
      </w:r>
    </w:p>
    <w:p>
      <w:pPr>
        <w:pStyle w:val="ConsPlusNormal"/>
        <w:spacing w:lineRule="exact" w:line="4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онным ресурсам и базам данных; </w:t>
      </w:r>
    </w:p>
    <w:p>
      <w:pPr>
        <w:pStyle w:val="ConsPlusNormal"/>
        <w:spacing w:lineRule="exact" w:line="420"/>
        <w:ind w:firstLine="708"/>
        <w:jc w:val="both"/>
        <w:rPr/>
      </w:pPr>
      <w:r>
        <w:rPr>
          <w:sz w:val="24"/>
          <w:szCs w:val="24"/>
        </w:rPr>
        <w:t>ежедневное представление в ЦУКС ГУ МЧС России по Кемеровской                     области – Кузбассу донесений по силам и средствам, заступившим на дежурство.</w:t>
      </w:r>
    </w:p>
    <w:p>
      <w:pPr>
        <w:pStyle w:val="ConsPlusNormal"/>
        <w:spacing w:lineRule="exact" w:line="420"/>
        <w:ind w:firstLine="708"/>
        <w:jc w:val="both"/>
        <w:rPr/>
      </w:pPr>
      <w:r>
        <w:rPr>
          <w:sz w:val="24"/>
          <w:szCs w:val="24"/>
        </w:rPr>
        <w:t>6.2. Дежурно-диспетчерские службы организаций Ленинск-Кузнецкого муниципального округа осуществляют сбор, обработку и обмен информацией в своей сфере деятельности на территории Ленинск-Кузнецкого муниципального округа и представляют информацию в единую дежурно-диспетчерскую службу Ленинск-Кузнецкого муниципального округ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spacing w:lineRule="exact" w:line="420"/>
        <w:ind w:firstLine="709"/>
        <w:jc w:val="both"/>
        <w:rPr/>
      </w:pPr>
      <w:r>
        <w:rPr>
          <w:szCs w:val="24"/>
        </w:rPr>
        <w:t xml:space="preserve">6.3. </w:t>
      </w:r>
      <w:bookmarkStart w:id="0" w:name="bookmark44"/>
      <w:bookmarkStart w:id="1" w:name="bookmark43"/>
      <w:bookmarkEnd w:id="0"/>
      <w:bookmarkEnd w:id="1"/>
      <w:r>
        <w:rPr>
          <w:szCs w:val="24"/>
        </w:rPr>
        <w:t xml:space="preserve">Для сбора, обработки и автоматизированного учета оперативной информации используются установленные формы документов, утвержденные приказом МЧС России </w:t>
      </w:r>
      <w:r>
        <w:rPr>
          <w:bCs/>
          <w:szCs w:val="24"/>
        </w:rPr>
        <w:t>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 – начальник территориального управления администрации Ленинск-Кузнецкого муниципального округ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О. Канищев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5:00Z</dcterms:created>
  <dc:creator>Пользователь</dc:creator>
  <dc:description/>
  <dc:language>en-US</dc:language>
  <cp:lastModifiedBy>Юлия Ельченинова</cp:lastModifiedBy>
  <cp:lastPrinted>2025-05-22T12:21:00Z</cp:lastPrinted>
  <dcterms:modified xsi:type="dcterms:W3CDTF">2025-05-29T07:05:00Z</dcterms:modified>
  <cp:revision>2</cp:revision>
  <dc:subject/>
  <dc:title/>
</cp:coreProperties>
</file>