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78437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№ 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5.03.2017 № 337 «О создании антитеррористической   комисс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должностными перестановками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из состава антитеррористической комиссии Полысаевского городского округа – Гончарова Сергея Никола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вести в состав антитеррористической комиссии: Кермякова Алексея Леонидовича – заместителя начальника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(7 ПСО ФПС ГПС ГУ МЧС России по Кемеровской области)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Латыше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14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Ю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2:00Z</dcterms:created>
  <dc:creator>Гвоздицин Александр свет Геннадьевич</dc:creator>
  <dc:description/>
  <cp:keywords/>
  <dc:language>en-US</dc:language>
  <cp:lastModifiedBy>Prog</cp:lastModifiedBy>
  <cp:lastPrinted>2022-01-17T15:21:00Z</cp:lastPrinted>
  <dcterms:modified xsi:type="dcterms:W3CDTF">2022-01-18T09:28:00Z</dcterms:modified>
  <cp:revision>6</cp:revision>
  <dc:subject/>
  <dc:title/>
</cp:coreProperties>
</file>