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2394509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9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99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402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муниципальной программы Полысаевского городского округа «Полысаевская пресса» на 2025-2027 го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1525 «Об утверждении порядка разработки, реализации и оценки эффективности муниципальных программ Полысаевского городского округа», в целях своевременного обеспечения граждан информацией о деятельности органов государственной власти и органов местного самоуправления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Полысаевского городского округа «Полысаевская пресса» на 2025-2027 годы (далее – муниципальная программ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становление администрации Полысаевского городского округа от 20.09.2023 № 1119 «Об утверждении муниципальной программы Полысаевского городского округа «Полысаевская пресса» на 2024-2026 годы» признать утратившим силу с 01.03.202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, но не ранее 01.01.202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Н.Ю. Кудрявцеву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еци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942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9.2024 № 9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лысаевская прес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лысаевская пресса» на 2025-2027 годы (далее –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8"/>
        <w:gridCol w:w="5723"/>
      </w:tblGrid>
      <w:tr>
        <w:trPr>
          <w:trHeight w:val="1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ысаевская пресс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-главный редактор муниципального бюджетного учреждения «Полысаевский Пресс-центр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Полысаевский Пресс-центр» (далее – МБУ «Полысаевский Пресс-центр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Полысаевский Пресс-центр»,</w:t>
            </w:r>
          </w:p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дпрограмм муниципальной программы/ основные мероприятия/программные мероприяти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мероприятия:</w:t>
            </w:r>
          </w:p>
          <w:p>
            <w:pPr>
              <w:pStyle w:val="Normal"/>
              <w:ind w:firstLine="7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работы и развитию средств массовой информации Полысаевского городского округа</w:t>
            </w:r>
          </w:p>
          <w:p>
            <w:pPr>
              <w:pStyle w:val="Normal"/>
              <w:ind w:firstLine="7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ведение веб-сайта «Электронный бюллетень Полысаевского городского округа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беспечение граждан информацией о деятельности органов государственной власти и органов местного самоуправления через средства массовой информации Полысаевского городского округ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ind w:firstLine="717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Развитие печатных средств массовой информации;</w:t>
            </w:r>
          </w:p>
          <w:p>
            <w:pPr>
              <w:pStyle w:val="Formattext"/>
              <w:shd w:fill="FFFFFF" w:val="clear"/>
              <w:spacing w:before="0" w:after="0"/>
              <w:ind w:firstLine="717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формирование позитивного информационного поля о регионе и городском округе;</w:t>
            </w:r>
          </w:p>
          <w:p>
            <w:pPr>
              <w:pStyle w:val="Formattext"/>
              <w:shd w:fill="FFFFFF" w:val="clear"/>
              <w:spacing w:before="0" w:after="0"/>
              <w:ind w:firstLine="717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ормирование позитивного информационного поля о деятельности органов власт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-2027 годах общий объем финансирования муниципальной программы составит 45 947,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ConsPlusNormal1"/>
              <w:ind w:firstLine="7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 315,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firstLine="7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15 315,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firstLine="7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15 315,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firstLine="7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ind w:firstLine="717"/>
              <w:jc w:val="both"/>
              <w:rPr/>
            </w:pPr>
            <w:r>
              <w:rPr>
                <w:sz w:val="28"/>
              </w:rPr>
              <w:t xml:space="preserve">за счет средств бюджета Полысаевского городского округа  - </w:t>
            </w:r>
            <w:r>
              <w:rPr>
                <w:sz w:val="28"/>
                <w:szCs w:val="28"/>
              </w:rPr>
              <w:t>41 447,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</w:rPr>
              <w:t>тыс. рублей, в том числе по годам реализации:</w:t>
            </w:r>
          </w:p>
          <w:p>
            <w:pPr>
              <w:pStyle w:val="Normal"/>
              <w:ind w:firstLine="717"/>
              <w:jc w:val="both"/>
              <w:rPr/>
            </w:pPr>
            <w:r>
              <w:rPr>
                <w:sz w:val="28"/>
                <w:szCs w:val="28"/>
              </w:rPr>
              <w:t>2025 год – 13 815,9  тыс. рублей;</w:t>
            </w:r>
          </w:p>
          <w:p>
            <w:pPr>
              <w:pStyle w:val="ConsPlusNormal1"/>
              <w:ind w:firstLine="7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13 815,9  тыс. рублей;</w:t>
            </w:r>
          </w:p>
          <w:p>
            <w:pPr>
              <w:pStyle w:val="ConsPlusNormal1"/>
              <w:ind w:firstLine="7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13 815,9  тыс. рублей;</w:t>
            </w:r>
          </w:p>
          <w:p>
            <w:pPr>
              <w:pStyle w:val="ConsPlusNormal1"/>
              <w:ind w:firstLine="7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средств – 4 500,0 тыс. рублей, в том числе по годам реализации:</w:t>
            </w:r>
          </w:p>
          <w:p>
            <w:pPr>
              <w:pStyle w:val="ConsPlusNormal1"/>
              <w:ind w:firstLine="7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 500 тыс. рублей;</w:t>
            </w:r>
          </w:p>
          <w:p>
            <w:pPr>
              <w:pStyle w:val="ConsPlusNormal1"/>
              <w:ind w:firstLine="7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 500 тыс. рублей;</w:t>
            </w:r>
          </w:p>
          <w:p>
            <w:pPr>
              <w:pStyle w:val="ConsPlusNormal1"/>
              <w:ind w:firstLine="7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 500 тыс. руб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нном выражении:</w:t>
            </w:r>
          </w:p>
          <w:p>
            <w:pPr>
              <w:pStyle w:val="ConsPlusNormal1"/>
              <w:ind w:firstLine="7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 менее 50 тыс. жителей городской массовой газетой «Полысаево»;</w:t>
            </w:r>
          </w:p>
          <w:p>
            <w:pPr>
              <w:pStyle w:val="ConsPlusNormal1"/>
              <w:ind w:firstLine="7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е менее 200 новостных выпусков в год.</w:t>
            </w:r>
          </w:p>
          <w:p>
            <w:pPr>
              <w:pStyle w:val="Normal"/>
              <w:ind w:firstLine="7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нном выражении:</w:t>
            </w:r>
          </w:p>
          <w:p>
            <w:pPr>
              <w:pStyle w:val="Normal"/>
              <w:ind w:firstLine="717"/>
              <w:jc w:val="both"/>
              <w:rPr/>
            </w:pPr>
            <w:r>
              <w:rPr>
                <w:sz w:val="28"/>
                <w:szCs w:val="28"/>
              </w:rPr>
              <w:t>своевременное обеспечение граждан информацией о деятельности  органов государственной власти и органов местного самоуправ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разработана для более полной реализации конституционного права граждан, проживающих на территории Полысаевского городского округа, на получение своевременной информации об экономической, социальной и политической обстановке в регионе, в том числе о деятельности органов государственной власти и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обеспечивает публикацию в средствах массовой информации нормативных правовых актов Совета народных депутатов Полысаевского городского округа и правовых актов органов местного самоуправления, а также иных официальных документов, издаваемых должностными лицами и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направлены на осуществление издательской деятельности, производство и выпуск телевизионных программ и формирование позитивного информационного поля о регионе и Полысаевском городском округе, в том числе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селение городского округа открытостью и доступностью нормативных правовых актов Совета народных депутатов Полысаевского городского округа и правовых актов органов местного самоуправления, а также иных официальных документов, издаваемых должностными лицами и органам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доведение информации об экономической, социальной и политической обстановке в регионе и городском округе, в том числе о деятельности органов государственной власти и органов местного самоуправления;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объем оказываемых услуг МБУ «Полысаевский Пресс-центр», удовлетворяющих потребности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подпрограмм муниципальной программы с кратким описанием подпрограмм, программ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2"/>
        <w:gridCol w:w="3214"/>
        <w:gridCol w:w="3954"/>
        <w:gridCol w:w="3122"/>
        <w:gridCol w:w="3448"/>
      </w:tblGrid>
      <w:tr>
        <w:trPr>
          <w:trHeight w:val="10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2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беспечение граждан информацией о деятельности органов государственной власти и органов местного самоуправления через средства массовой информации Полысаевского городского округ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витие печатных средств массовой информации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ормирование позитивного информационного поля о регионе и городском округе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ормирование позитивного информационного поля о деятельности органов власти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мероприятие «Услуги по организации работы  и развитию средств массовой информации Полысаевского городского округа»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еятельности по производству и выпуску телевизионных программ (поиск тем, подготовка сценариев (текстов), сюжетов и телепрограмм, съемка, монтаж и размещение в эфире видеоматериалов)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здательской деятельности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власти способом обнародования (опубликования)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новостных выпусков в год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количество новостных выпусков в неделю * количество рабочих недель в год</w:t>
            </w:r>
          </w:p>
        </w:tc>
      </w:tr>
      <w:tr>
        <w:trPr>
          <w:trHeight w:val="11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олучателей городской массовой газеты «Полысае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2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 = количество подписчиков за первое полугодие + количество подписчиков за второе полугодие+ количество проданных газет в год</w:t>
            </w:r>
          </w:p>
        </w:tc>
      </w:tr>
      <w:tr>
        <w:trPr>
          <w:trHeight w:val="31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мероприятие «Создание и ведение веб-сайта «Электронный бюллетень Полысаевского городского округа»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а к информации о деятельности органов власти способом обнародования (опубликования) на веб-сайте «Электронный бюллетень Полысаевского городского округа» муниципальных нормативно-правовых актов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4045"/>
        <w:gridCol w:w="7"/>
        <w:gridCol w:w="2697"/>
        <w:gridCol w:w="6"/>
        <w:gridCol w:w="1233"/>
        <w:gridCol w:w="1223"/>
        <w:gridCol w:w="1350"/>
        <w:gridCol w:w="953"/>
        <w:gridCol w:w="2444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3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программа Полысаевского городского округа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«Полысаевская пресса» на 2025-2027 годы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15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15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15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947,7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15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15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15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447,7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,0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мероприятие «Услуги по организации работы и развитию средств массовой информации Полысаевского городского округа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65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65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65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97,7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Полысаевский Пресс-центр»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65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65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65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997,7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,0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е мероприятие «Создание и ведение веб-сайта «Электронный бюллетень Полысаевского городского округа»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лысаевского городского округа </w:t>
            </w:r>
          </w:p>
        </w:tc>
      </w:tr>
      <w:tr>
        <w:trPr>
          <w:trHeight w:val="4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ведения о планируемых значениях целевых показателей (индикато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"/>
        <w:gridCol w:w="2986"/>
        <w:gridCol w:w="3692"/>
        <w:gridCol w:w="1283"/>
        <w:gridCol w:w="1460"/>
        <w:gridCol w:w="1369"/>
        <w:gridCol w:w="1424"/>
        <w:gridCol w:w="139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целевого индикатора в 2024 году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«Полысаевская пресса» на 2025-2027 год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граммное меропри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слуги по организации работы и развитию средств массовой информации Полысаевского городского округа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остных выпусков в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городской массовой газеты «Полысаев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мероприятие «Создание и ведение веб-сайта «Электронный бюллетень Полысаевского городского округа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7z1">
    <w:name w:val="WW8Num7z1"/>
    <w:qFormat/>
    <w:rPr>
      <w:sz w:val="28"/>
      <w:szCs w:val="28"/>
    </w:rPr>
  </w:style>
  <w:style w:type="character" w:styleId="WW8Num7z3">
    <w:name w:val="WW8Num7z3"/>
    <w:qFormat/>
    <w:rPr>
      <w:b w:val="false"/>
      <w:sz w:val="28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16:00Z</dcterms:created>
  <dc:creator>Гвоздицин Александр свет Геннадьевич</dc:creator>
  <dc:description/>
  <dc:language>en-US</dc:language>
  <cp:lastModifiedBy>Вавилкина Валентина Викторовна</cp:lastModifiedBy>
  <cp:lastPrinted>2024-09-16T16:28:00Z</cp:lastPrinted>
  <dcterms:modified xsi:type="dcterms:W3CDTF">2024-09-16T09:28:00Z</dcterms:modified>
  <cp:revision>4</cp:revision>
  <dc:subject/>
  <dc:title/>
</cp:coreProperties>
</file>