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407290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3.10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>
          <w:trHeight w:val="493" w:hRule="atLeast"/>
        </w:trPr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состава общественного Совета при главе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в целях приведения муниципального правового акта в соответствие с действующим законодательством, администрация Полысаевского городского округа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состав общественного Совета при главе 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и силу постановления администрации Полысаев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.01.2023 № 54 «О создании общественного Совета при главе Полысаев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1.08.2023 № 907 «О внесении изменений в постановление администрации Полысаевского городского округа от 26.01.2023 № 54 «Об утверждении состава общественного Совета при главе Полысаевского городского округ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Опубликовать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Кудрявцев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удашк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28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0.2023 № 1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05"/>
        <w:gridCol w:w="5528"/>
      </w:tblGrid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лена Григорье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рио главы Полысаевского городского округа, председатель общественного Совета;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аталья Юрье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, руководитель аппарата администрации, заместитель председателя общественного Совета;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Жанна Фарито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го отдела администрации Полысаевского городского округа, секретарь общественного совета;</w:t>
            </w:r>
          </w:p>
        </w:tc>
      </w:tr>
      <w:tr>
        <w:trPr/>
        <w:tc>
          <w:tcPr>
            <w:tcW w:w="9308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югин Олег Александ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Полысаевского городского отделения Общероссийской общественной организации «Российский Союз ветеранов Афганистана» (по согласованию);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Сергей Анатоль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Полысае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кина Марина Викторо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городского совета женщин (по согласованию);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ов Аркадий Иван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благочинный II Ленинск - Кузнецкого округа (по согласованию);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ванов Андрей Леонид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«Опора России» по г. Ленинск - Кузнецкому, Полысаево, Ленинск - Кузнецкому району; (по согласованию);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Валентина Алксандро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уководитель Полысаевского местного штаба всероссийской общественной организации «Молодая гвардия «Единой России» (по согласованию);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лысаевской городской организации профсоюза работников народного образования и науки РФ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21:00Z</dcterms:created>
  <dc:creator>Гвоздицин Александр свет Геннадьевич</dc:creator>
  <dc:description/>
  <cp:keywords/>
  <dc:language>en-US</dc:language>
  <cp:lastModifiedBy>typist2</cp:lastModifiedBy>
  <cp:lastPrinted>2023-10-13T09:34:00Z</cp:lastPrinted>
  <dcterms:modified xsi:type="dcterms:W3CDTF">2023-10-13T02:35:00Z</dcterms:modified>
  <cp:revision>3</cp:revision>
  <dc:subject/>
  <dc:title/>
</cp:coreProperties>
</file>