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1341163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5.2023 № 608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/>
        <w:t xml:space="preserve"> </w:t>
      </w:r>
      <w:r>
        <w:rPr/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493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7.04.2023 № 428 «Об утверждении состава комиссии по  оказанию адресной социальной помощи в форме денежной выплаты или натуральной помощи членам семьи граждан, принимающих участие (погибших, умерших) в специальной военной операции на территориях Донецкой Народной Республики, Луганской Народной Республики, Херсонской области, Запорожской области и Украины (добровольцы, мобилизованные, контрактники, сотрудники частной военной компании) оказавшихся в трудной жизненной ситуации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Полысаевского городского округа от 16.03.2023 № 281 «Об утверждении Порядка оказания адресной социальной помощи в форме денежной выплаты или натуральной помощи членам семьи граждан, принимающих участие (погибших, умерших) в специальной военной операции на территориях Донецкой Народной Республики, Луганской Народной Республики, Херсонской области, Запорожской области и Украины (добровольцы, мобилизованные, контрактники, сотрудники частной военной компании) оказавшихся в трудной жизненной ситуации» и в связи с приведением нормативно-правовых актов в соответствии с действующим законодательством Российской Федерации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 в постановление администрации Полысаевского городского округа от 17.04.2023 № 428 «Об утверждении состав комиссии по оказанию адресной социальной помощи в форме денежной выплаты или натуральной помощи членам семьи граждан, принимающих участие (погибших, умерших) в специальной военной операции на территориях Донецкой Народной Республики, Луганской Народной Республики, Херсонской области, Запорожской области и Украины (добровольцы, мобилизованные, контрактники, сотрудники частной военной компании), оказавшихся в трудной жизненной ситуации»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лова «Франк Александр Владимирович - и.о. заместителя главы Полысаевского городского округа по ЖКХ и строительству» заме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ранк Александр Владимирович - заместитель главы Полысаевского городского округа по ЖКХ и строительству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Терешк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436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50:00Z</dcterms:created>
  <dc:creator>Гвоздицин Александр свет Геннадьевич</dc:creator>
  <dc:description/>
  <dc:language>en-US</dc:language>
  <cp:lastModifiedBy>user64</cp:lastModifiedBy>
  <cp:lastPrinted>2023-05-24T08:59:00Z</cp:lastPrinted>
  <dcterms:modified xsi:type="dcterms:W3CDTF">2023-05-24T02:01:00Z</dcterms:modified>
  <cp:revision>3</cp:revision>
  <dc:subject/>
  <dc:title/>
</cp:coreProperties>
</file>