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1794255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4.2022 № 48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Полысаевского городского округа от 16.11.2021 № 1528 «</w:t>
            </w:r>
            <w:bookmarkStart w:id="0" w:name="_Hlk100039855"/>
            <w:r>
              <w:rPr>
                <w:sz w:val="28"/>
              </w:rPr>
              <w:t>Об утверждении перечней главных администраторов доходов и источников финансирования дефицита бюджета Полысаевского городского округа на 2022 год и на плановый период 2023 и 2024 годов»</w:t>
            </w:r>
            <w:bookmarkEnd w:id="0"/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40 Бюджетного кодекса Российской Федерации, приказом Министерства финансов Российской Федерации от 17.11.2021 г. № 182н «О внесении изменений в приказ Министерства финансов Российской Федерац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, администрация Полысаевского городского округа  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Полысаевского городского округа от 16.11.2021 № 1528</w:t>
      </w:r>
      <w:r>
        <w:rPr>
          <w:sz w:val="28"/>
        </w:rPr>
        <w:t xml:space="preserve"> «Об утверждении перечней главных администраторов доходов и источников финансирования дефицита бюджета Полысаевского городского округа на 2022 год и на плановый период 2023 и 2024 годов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еречне и кодах главных администраторов доходов бюджета Полысаевского городского округа</w:t>
      </w:r>
      <w:bookmarkStart w:id="1" w:name="_Hlk98768714"/>
      <w:r>
        <w:rPr>
          <w:sz w:val="28"/>
          <w:szCs w:val="28"/>
        </w:rPr>
        <w:t xml:space="preserve"> после ст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47"/>
        <w:gridCol w:w="522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04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округов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bookmarkStart w:id="2" w:name="_Hlk98768813"/>
      <w:bookmarkEnd w:id="1"/>
      <w:bookmarkEnd w:id="2"/>
      <w:r>
        <w:rPr>
          <w:sz w:val="28"/>
          <w:szCs w:val="28"/>
        </w:rPr>
        <w:t>дополнить строкой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47"/>
        <w:gridCol w:w="522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04 1302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ые платежи, зачисляемые в бюджеты городских округов (на реализацию проекта инициативного бюджетирования «Благоустройство (текущий ремонт) территории на пересечении улиц Крупской и Космонавтов» 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98768813"/>
      <w:bookmarkStart w:id="4" w:name="_Hlk98768813"/>
      <w:bookmarkEnd w:id="4"/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Кушман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3379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1:00Z</dcterms:created>
  <dc:creator>Гвоздицин Александр свет Геннадьевич</dc:creator>
  <dc:description/>
  <cp:keywords/>
  <dc:language>en-US</dc:language>
  <cp:lastModifiedBy>20Kabinet</cp:lastModifiedBy>
  <cp:lastPrinted>2022-04-06T15:01:00Z</cp:lastPrinted>
  <dcterms:modified xsi:type="dcterms:W3CDTF">2022-04-06T08:01:00Z</dcterms:modified>
  <cp:revision>8</cp:revision>
  <dc:subject/>
  <dc:title/>
</cp:coreProperties>
</file>