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405127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4.2022 № 56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>
          <w:trHeight w:val="340" w:hRule="atLeast"/>
        </w:trPr>
        <w:tc>
          <w:tcPr>
            <w:tcW w:w="4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5.10.2021 № 1300 «Об утверждении муниципальной программы Полысаевского городского округа «Капитальное (жилищное и прочее) строительство, ремонт автодорог» на 2022-2024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строительству объектов жилищной, социальной и коммунальной инфраструктуры, ремонту пешеходных дорожек, строительству автодорог и приведению автодорог города в нормативное транспортно-эксплуатационное состояние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следующие изменения в постановление администрации Полысаевского городского округа от 05.10.2021 № 1300 «Об утверждении муниципальной программы Полысаевского городского округа «Капитальное (жилищное и прочее) строительство, ремонт автодорог» на 2022-2024 годы» (далее муниципальная программа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880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2 - 2024 годах общий объем финансирования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рограммы составит </w:t>
            </w:r>
            <w:r>
              <w:rPr>
                <w:sz w:val="28"/>
                <w:szCs w:val="28"/>
              </w:rPr>
              <w:t>483 879,55981тыс. рублей, 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 – 426 379,35727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– 23 821,70127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 – 33 6787,50127 тыс. рубле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152 943,056тыс. рублей, 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 – 122 941,256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– 17 098,00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 – 12 903,8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751,00 тыс. рублей, в том числе по годам реализаци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 – 2700,00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 – 4051,0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-324 185,50381тыс.рублей,в том числе по годам           реал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-300 738,10127тыс.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-6723,70127тыс.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-16 723,70127тыс.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муниципальной программы «Перечень подпрограмм муниципальной программы с кратким описанием подпрограмм, программных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Строки 1.5. и 4.1.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Дополнить строкой 2.2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3461"/>
        <w:gridCol w:w="1661"/>
        <w:gridCol w:w="1523"/>
        <w:gridCol w:w="1766"/>
      </w:tblGrid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вводу в эксплуатацию объектов социальной инфраструкту ры Полысаевского городского округа для подготовки и проведения Дня шахтера в 2022году (капитальный ремонт объек тов муниципальной собст венности за счет безвозмез дных поступлен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муниципальной собственности за счет безвозмездных поступ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муниципальной собственности, в отношении которых выполнен капитальный ремонт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объектов муниципальной собствен ности, в отношении которых выполнен капитальный ремон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Строки 3.2. и 3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08"/>
        <w:gridCol w:w="1893"/>
        <w:gridCol w:w="2153"/>
        <w:gridCol w:w="2165"/>
      </w:tblGrid>
      <w:tr>
        <w:trPr>
          <w:trHeight w:val="57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конструкции и установке светофорных объектов и установке пешеходных ограждений вблизи образовательных учрежд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овленных (реконструированных) светофорных объектов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установленных (реконструированных) светофорных объектов</w:t>
            </w:r>
          </w:p>
        </w:tc>
      </w:tr>
      <w:tr>
        <w:trPr>
          <w:trHeight w:val="57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шеходных переходов, на которых установлены (обновлены) ограж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пешеходных переходов, на которых установлены (обновлены) ограждения</w:t>
            </w:r>
          </w:p>
        </w:tc>
      </w:tr>
      <w:tr>
        <w:trPr>
          <w:trHeight w:val="5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транспортно-эксплуатационное состояние автодорог по показателям ровности и наличия дефек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, не отвечающих нормативным требованиям / Общая протяженность автомобильных дорог общего пользования местного значения * 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3 муниципальной программы «Ресурсное обеспечение реализации муниципальной программы» изложить в редакции,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и 1.5., 4, 4.1. в разделе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 дополнить строкой 2.2.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10"/>
        <w:gridCol w:w="2215"/>
        <w:gridCol w:w="692"/>
        <w:gridCol w:w="554"/>
        <w:gridCol w:w="554"/>
        <w:gridCol w:w="554"/>
        <w:gridCol w:w="520"/>
      </w:tblGrid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вводу в эксплуатацию объектов социальной инфраструктуры Полысаевского городского округа для подготовки и проведения Дня шахтера в 2022 году (капитальный ремонт объектов муниципальной собственности за счет безвозмездных поступлений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й собственности, в отношении которых выполнен капитальный ремо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зделе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 строки 3.1 - 3.3.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5"/>
        <w:gridCol w:w="2802"/>
        <w:gridCol w:w="693"/>
        <w:gridCol w:w="692"/>
        <w:gridCol w:w="693"/>
        <w:gridCol w:w="691"/>
        <w:gridCol w:w="659"/>
      </w:tblGrid>
      <w:tr>
        <w:trPr>
          <w:trHeight w:val="5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азработка проектно-сметной документации, текущий и капитальный ремо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униципального значения, на которых восстановлены транспортно-эксплуатационные характерис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7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овленных (реконструированных) светофорных объекто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шеходных переходов, на которых установлены (обновлены) огражд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еньщик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49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4.2022 № 5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8"/>
        <w:gridCol w:w="2835"/>
        <w:gridCol w:w="1880"/>
        <w:gridCol w:w="1747"/>
        <w:gridCol w:w="1748"/>
        <w:gridCol w:w="1747"/>
        <w:gridCol w:w="1896"/>
        <w:gridCol w:w="1999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Муниципальная программа «Капитальное (жилищное и прочее) строительство, ремонт автодорог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79,357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1,701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8,50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879,5598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41,2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8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3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43,056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1,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38,101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3,701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3,70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185,5038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Жилищное строительств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8,101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701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4,70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36,5038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,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1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1,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8,101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3,701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3,70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5,5038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обустройство коммунальной инфраструк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,0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,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жилых помещений детям-сиротам и детям, оставшимся без попечения родителей, лицам из их числа, по договорам найма специализированных жилых помещени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8,101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3,701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3,70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5,5038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8,101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3,701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3,70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5,5038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 в соответствии с Указом Президента РФ от 07.05.2008 №714 «Об обеспечении жильем ветеранов ВОВ 1941-1945 год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ое строительств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3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7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743,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54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3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743,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азработка проектно-сметной докумен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3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7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4,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3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4,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вводу в эксплуатацию объектов социальной инфраструктуры Полысаевского городского округа для подготовки и проведения Дня шахтера в 2022 году (капитальный ремонт объектов муниципальной собственности за счет безвозмездных поступлен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0,00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129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0,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 и ремонт автодорог и пешеходных дорожек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01,3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01,356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11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01,3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1,356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 000,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азработка проектно-сметной документации, текущий и капитальный ремо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6,8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6,888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6,8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6,888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3,3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3,3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,3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,3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 111,1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111,11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111,1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111,11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 000,0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строительства и ремонта автодорог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6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0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8,5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6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0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8,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органов администрации Полысаевского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6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0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8,5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7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6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0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8,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Н.Ю. Кудрявце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6:00Z</dcterms:created>
  <dc:creator>Гвоздицин Александр свет Геннадьевич</dc:creator>
  <dc:description/>
  <cp:keywords/>
  <dc:language>en-US</dc:language>
  <cp:lastModifiedBy>user64</cp:lastModifiedBy>
  <cp:lastPrinted>2022-04-20T16:16:00Z</cp:lastPrinted>
  <dcterms:modified xsi:type="dcterms:W3CDTF">2022-04-20T09:16:00Z</dcterms:modified>
  <cp:revision>6</cp:revision>
  <dc:subject/>
  <dc:title/>
</cp:coreProperties>
</file>