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15997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3 № 14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592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миссии по приему рекультивированных земе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Ф от 10.07.2018                № 800 «О проведении рекультивации и консервации земель», в целях организации приема рекультивированных земель, рассмотрения других вопросов, связанных с восстановлением нарушенных земель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Создать и утвердить состав комиссии по приему рекультивированных земел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знать утратившим силу постановление администрации Полысаевского городского округа от 04.10.2022 № 1321 «О создании комиссии по приему рекультивированных земел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от 11.12.2023 № 1466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ему рекультивированн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анк </w:t>
      </w:r>
      <w:r>
        <w:rPr>
          <w:iCs/>
          <w:color w:val="000000"/>
          <w:sz w:val="28"/>
        </w:rPr>
        <w:t>Александр Владимирович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– заместитель главы Полысаевского городского округа по ЖКХ и 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ась Наталья Петровна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Вероника Евгеньевна -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ова Анна Владимировна - заместитель председателя комитета по управлению муниципальным имуществом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ицына Марина Федоровна - начальник управления архитектуры и градостроительства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хтер Оксана Николаевна - начальник отдела по управлению земельными ресурсами комитета по управлению муниципальным имуществом Полысаевского городского округа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 Максим Владимирович - </w:t>
      </w:r>
      <w:r>
        <w:rPr>
          <w:color w:val="000000"/>
          <w:sz w:val="28"/>
          <w:shd w:fill="FFFFFF" w:val="clear"/>
        </w:rPr>
        <w:t>и.о.</w:t>
      </w:r>
      <w:r>
        <w:rPr>
          <w:rFonts w:cs="Tahoma" w:ascii="Tahoma" w:hAnsi="Tahoma"/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>начальник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5:00Z</dcterms:created>
  <dc:creator>Гвоздицин Александр свет Геннадьевич</dc:creator>
  <dc:description/>
  <dc:language>en-US</dc:language>
  <cp:lastModifiedBy>User20-1</cp:lastModifiedBy>
  <cp:lastPrinted>2023-12-11T11:34:00Z</cp:lastPrinted>
  <dcterms:modified xsi:type="dcterms:W3CDTF">2023-12-11T04:35:00Z</dcterms:modified>
  <cp:revision>2</cp:revision>
  <dc:subject/>
  <dc:title/>
</cp:coreProperties>
</file>